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лассный час «Нет терроризму»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ЦЕЛИ:          воспитание умения сопереживать, чувствовать сопричастность к глобальным проблемам современного мира, умения быть толерантным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ДАЧИ:   актуализировать проблему террора, дать знания о природе террор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т терроризму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дущий 1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ХХ век стал временем неслыханного в истории террора: государственного, политического, национального, религиозного. Сейчас мировое сообщество содрогается при сообщениях о все новых террористических актах. Терроризм представляет собой одно из самых опасных и сложных явлений современности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приобретающее все более угрожающие масштабы. Его проявления обычно влекут массовые человеческие жертвы, и разрушение материальных и духовных ценностей, не поддающихся порой воссозданию; он порождает недоверие и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ненависть между социальными и национальными группами, которые иногда невозможно преодолеть в течение жизни целого поколения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дущий 2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Растущее в мире число террористических актов сделало необходимым создание международной системы борьбы с ними, координацию усилий различных государств на самом высшем уровне. Очень страшно, что для многих людей, групп и организаций терроризм стал лишь просто способом решения их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проблем - политических, национальных, религиозных, субъективно-личностных и т.д. К нему сейчас особенно часто прибегают те, которые иным путём не могут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достичь успеха в открытом бою, политическом соперничестве, утверждении или отстаивании национальной независимости, реализации своих бредовых идей переустройства мира и всеобщего счастья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дущий 1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Террор.. .терроризм... это уже глобальная проблема человечества. Cлово “террор“ из латинского языка (terror - cтрах, ужас). Террор – это систематическое использование крайнего насилия, угрозы насилия для достижения публичных или политических целей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дущий 2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Терроризм определялся как акты, сами по себе являющиеся традиционными формами общеуголовных преступлений, но совершаемые преднамеренно, с целью вызвать панику и беспорядок в организованном обществе, разрушить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общественный порядок, парализовать противодействие террору со стороны общественных сил и интенсифицировать беды и страдания общества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ченик 1: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 толковом словаре В.И.Даля подчёркивается основной смысл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нацеленность терроризма – устрашать смертью, казнью, насилием. 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 словаре иностранных слов (под ред. И. В. Левихина) террор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определяется как применение насилия вплоть до физического уничтожения противника.  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дущий 1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Терроризм представляет собой повышенную опасность, потому что часто влечёт за собой массовые человеческие жертвы, психические травмы, приводит к разрушению материальных и духовных ценностей, которые иногда бывает трудно, а подчас и невозможно воссоздать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дущий 2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Терроризм сегодня- это мощное оружие, инструмент, используемый не только в борьбе против власти, но очень часто- и самой властью для достижения своих целей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дущий 1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В России терроризм кон. 19- нач.20в входил в арсенал борьбы русского революционного движения. Казалось, современную Россию не коснутся трагические события. Но хроника последних лет говорят о другом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(Звучит «Реквием» Моцарта, учащиеся озвучивают хронику наиболее громких терактов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sz w:val="28"/>
          <w:szCs w:val="28"/>
        </w:rPr>
        <w:t>Ученик: - Июль 1994 года - захват автобуса в районе Пятигорска и вертолёта в аэропорту Минеральные воды. Погибло 9 человек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sz w:val="28"/>
          <w:szCs w:val="28"/>
        </w:rPr>
        <w:t>Ученик: - 14 июня 1995 года - Будёновск, захват больницы, 100 заложников. Погибло свыше 150 мирных жителей, сотрудников МВД и военнослужащих 18 ноября 1996 года - взрыв дома в Каспийске, погибло 67 человек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ченик  : - 4 сентября 1999 года - взрыв автомобиля в Буйнакске. Погибло 64 человек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sz w:val="28"/>
          <w:szCs w:val="28"/>
        </w:rPr>
        <w:t>Ученик  : - 2 июля - одновременно 5 террактов в Гудермесе, Новогрозненском, Урус - Мартане, Аргуне. Погибло 33 человека, 84- ранены, 3-пропали без вест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sz w:val="28"/>
          <w:szCs w:val="28"/>
        </w:rPr>
        <w:t>Ученик  : - 18 апреля 2002 года - взрыв фугаса в Грозном. Погибло 17 человек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sz w:val="28"/>
          <w:szCs w:val="28"/>
        </w:rPr>
        <w:t xml:space="preserve">Ученик  : 3 сентября и 5 декабря (2003 года) - взрывы Электричек Кисловодск - Мин воды. Погибло 47 человек, 269 - ранено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sz w:val="28"/>
          <w:szCs w:val="28"/>
        </w:rPr>
        <w:t>Ученик  : - 6 февраля 2004 года - взрыв в поезде московского Метро на станции «Автозаводская», погибло 40 человек, более 100 - ранены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sz w:val="28"/>
          <w:szCs w:val="28"/>
        </w:rPr>
        <w:t>Ученик  : -25 августа 2004 года - одновременно взорваны 2 самолёта. Погибло 90 человек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sz w:val="28"/>
          <w:szCs w:val="28"/>
        </w:rPr>
        <w:t>Ученик  : - август 2004 года взрывы на остановках, общественного транспорта в Воронеже и Москве, на площади Рижского вокзал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sz w:val="28"/>
          <w:szCs w:val="28"/>
        </w:rPr>
        <w:t>Ученик  : - 1 сентября 2004 г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дущий 1: Страшным останется с памяти сентябрьское утро 2004 г. в Бесланской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школе № 1.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змерное горе России, имя ему БЕСЛА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ошло 8 лет, но события до сих пор заставляют содрогаться всех людей, знающих, помнящих и скорбящих об этих ужасных днях. До сих пор, щемит сердце, по всему телу пробегают мурашки, а в глазах темнеет от жутких представлений и воспоминаний того года. Конечно, хочется верить в то, что такое больше никогда не повторится, но мы не можем быть в этом уверенными. Никто не знает, что будет завтра, послезавтра или даже через минуту. Поэтому мы будем вечно помнить о фактах, числах и событиях того дня, как о страшной войне, не угасающей в сердцах людей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Беслан</w:t>
      </w:r>
      <w:r>
        <w:rPr>
          <w:rFonts w:cs="Tahoma" w:ascii="Tahoma" w:hAnsi="Tahoma"/>
          <w:bCs/>
          <w:iCs/>
          <w:sz w:val="28"/>
          <w:szCs w:val="28"/>
        </w:rPr>
        <w:t xml:space="preserve"> – </w:t>
      </w:r>
      <w:r>
        <w:rPr>
          <w:rFonts w:cs="Tahoma" w:ascii="Tahoma" w:hAnsi="Tahoma"/>
          <w:bCs/>
          <w:sz w:val="28"/>
          <w:szCs w:val="28"/>
        </w:rPr>
        <w:t xml:space="preserve">город в России, административный центр Правобережного района Северной Осетии.   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>Хронология событий: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 сентября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9.15 – 9.20 – группа боевиков на двух автомобилях подъехала к школе №1 в городе Беслан. В школе только что закончилась торжественная линейка, и дети с родителями заходили в здание. Боевики стали загонять людей в здание школы. Лишь некоторым сразу удаётся сбежать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ром грянул. Ветер свистнул в тучах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плакала земля в тоске глухой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, сколько слез, горячих и горючих!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емля моя, скажи мне, что с тобой?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ы часто горе видела людское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ы миллионы лет цвела для нас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о испытала ль ты хотя бы раз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акой позор и варварство такое?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0.50 – вокруг школы выставляется оцепление из бойцов ВВ, милиции и спецназа. К кольцу оцепления собираются родственники и жители города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В здании находится 1128 заложников. Большинство – дети. Их удерживает 32 террориста. Среди них – женщины-шахидки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 сентябрьский день - день мира, знаний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рагедия произошла в Беслане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 заложники попала тысяча людей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де среди взрослых - большинство детей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род бандиты в школу затолкали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и пить, ни есть им не давали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Жестоко мучили людей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де среди взрослых - большинство детей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Почти все заложники были согнаны в спортзал, который боевики заминировали несколькими цепями взрывчатки. Самая большая бомба была подвешена к баскетбольной сетке.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1.15 – боевики разбивают окна школы. Специалисты считают, что это делается для того, чтобы невозможно было использовать газ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25 – террористы выдвигают первое требование: выпустить боевиков, арестованных за нападение на Ингушетию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3.20 – новое требование террористов: вывод всех российских войск из Чечни. В первый день было убито около 20 заложников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 сентябр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Освобождены трое женщин с грудными детьми и чуть позже ещё 26 человек – женщин и детей. Ведутся переговоры с боевиками. Намерения штурмовать школу нет. Дети страдают от страха, жажды и голода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 сентябр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12.55 – сотрудники МЧС начинают эвакуацию тел заложников, убитых в первый день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яжкий груз упал на деток плечи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место праздника, веселья и цветов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х согнали в душный зал увечий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 лишили солнца, неба, облаков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ри ужасных дня - и страшные потери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лач отцов, зов матерью детей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елюди добились мерзкой цели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ет числа убитым у дверей..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.19 – третий взрыв. Перестрелка усиливается. Военные эвакуируют людей под открытым огнём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 после - взрыв, и штурм начался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то мог, тот сам из школы выбирался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гибли сотни там людей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де среди взрослых - большинство детей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 террористы в спины им стреляли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 злой усмешки не скрывали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десь стон стоял, и плач, и крик людей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де среди взрослых - большинство детей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.30 – в школе обрушилась часть крыши. Начался пожар, в результате которого погибло большинство заложников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.52 – в здание входит спецназ, продолжается бой. Боевики пытаются выбраться и скрыться. Некоторым это удалось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остальные действия направлены на то, чтобы освободить оставшихся заложников, потушить пожар, выловить боевиков (из 32 террористов перед судом предстал только один)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йчас в Беслане больше не стреляют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рагедию весь мир переживает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оронят близких и родных людей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де среди мертвых - большинство детей..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Из протокола осмотра места происшествия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“Спортивный зал школы №1 города Беслана. На момент осмотра кровля отсутствует, деревянные балки обуглены. От покрытия пола, примерно на 40—50 сантиметров, пластом находятся сотни обгоревших трупов детей, женщин и мужчин, занимающие около половины площади зала”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В результате террористического акта в городе Беслане в школе№1 погиб 331 заложник, из них – 186 детей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Без слов – одна лишь боль,  </w:t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Убитых горем матерей рыданье.  </w:t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, Господи, скажи доколь </w:t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Назначил людям ты страданья?  </w:t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т рук бездушных палачей </w:t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етей загубленных, безгрешных </w:t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Теперь заменит свет свечей,  </w:t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Но не излечит безутешных.  </w:t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Не раздается детский смех,  </w:t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дин лишь плач и боли стон </w:t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станется нам, как на грех – </w:t>
      </w:r>
    </w:p>
    <w:p>
      <w:pPr>
        <w:pStyle w:val="Style1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На память погребальный звон. 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Спустя несколько лет после трагедии вышла в свет книга Юлии Юзик «Бесланский словарь», в которой собраны воспоминания участников и очевидцев событий. Приведём несколько фрагментов из этой книги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Вод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Больше всего в спортзале я думала о воде. Никогда не думала, что вода – самое ценное для человека. Без воды мы умирали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  <w:t>Ирина, заложница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Воздух.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8"/>
          <w:szCs w:val="28"/>
        </w:rPr>
        <w:t>Дышать в спортзале было нечем. Духота и вонь невыносимая. От испарений, пота, мочи голова отказывалась соображать. И тогда я придумала вот что: подошла к боевику и сказала, что мой сын астматик. Он разрешил нам выйти. Мы пошли в класс, где открыты окна. Никогда не думала, что воздух бывает так вкусен, так дорог, дороже денег.</w:t>
        <w:tab/>
        <w:tab/>
        <w:tab/>
        <w:tab/>
        <w:tab/>
        <w:tab/>
        <w:tab/>
        <w:t>Залина, заложница.</w:t>
      </w:r>
      <w:r>
        <w:rPr>
          <w:rFonts w:cs="Tahoma" w:ascii="Tahoma" w:hAnsi="Tahoma"/>
          <w:b/>
          <w:bCs/>
          <w:sz w:val="28"/>
          <w:szCs w:val="28"/>
        </w:rPr>
        <w:t xml:space="preserve"> 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Гроб.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8"/>
          <w:szCs w:val="28"/>
        </w:rPr>
        <w:t>Сколько парт можно было сделать из того леса, что ушёл на гробы?! 40 кубов леса. Школьных парт получилось бы больше, чем гробов. Парта – простая конструкция. Гроб – это же целый ящик с человеческий рост.</w:t>
        <w:tab/>
        <w:tab/>
        <w:tab/>
        <w:tab/>
        <w:tab/>
        <w:tab/>
        <w:tab/>
        <w:tab/>
        <w:tab/>
        <w:tab/>
        <w:t xml:space="preserve">Солтан Цховребов, </w:t>
        <w:tab/>
        <w:tab/>
        <w:tab/>
        <w:t>директор бюро ритуальных услуг.</w:t>
      </w:r>
      <w:r>
        <w:rPr>
          <w:rFonts w:cs="Tahoma" w:ascii="Tahoma" w:hAnsi="Tahoma"/>
          <w:b/>
          <w:bCs/>
          <w:sz w:val="28"/>
          <w:szCs w:val="28"/>
        </w:rPr>
        <w:t xml:space="preserve"> 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Еда.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8"/>
          <w:szCs w:val="28"/>
        </w:rPr>
        <w:t>На второй день очень хотелось кушать. Я отпросилась в туалет, а сама побежала по классам. В вазе стояли розы. Я стала отрывать лепестки и засовывать их в рот. Роза немного горчит, но вообще-то она сладкая.</w:t>
        <w:tab/>
        <w:tab/>
        <w:tab/>
        <w:tab/>
        <w:tab/>
        <w:tab/>
        <w:tab/>
        <w:tab/>
        <w:tab/>
        <w:t>Анжела, заложница.</w:t>
      </w:r>
      <w:r>
        <w:rPr>
          <w:rFonts w:cs="Tahoma" w:ascii="Tahoma" w:hAnsi="Tahoma"/>
          <w:b/>
          <w:bCs/>
          <w:sz w:val="28"/>
          <w:szCs w:val="28"/>
        </w:rPr>
        <w:t xml:space="preserve"> 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Исход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А сколько было живых, когда пожар начинался! Кошмар! Настоящий ковёр из тел и тянущихся рук. Они ждали помощи, спасения. Они заживо сгорели.</w:t>
        <w:tab/>
        <w:tab/>
        <w:tab/>
        <w:tab/>
        <w:tab/>
        <w:tab/>
        <w:tab/>
        <w:tab/>
        <w:tab/>
        <w:t>Амран, заложник.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Мы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Беслан высветил нас, как рентген. У моего знакомого погибли жена и две дочери. На второй день умерла младшая девочка. Мать, боясь, что боевики отберут тело и выкинут его в окно, ещё сутки прижимала его к себе, как будто ребёнок спит. Она никому не сказала, что дочка мертва. Так и сидела с трупом на руках. Третьего числа при штурме погибли мать и старшая дочь. А мужчина этот получил три миллиона рублей, купил машину и стал кутить по борделям.</w:t>
        <w:tab/>
        <w:tab/>
        <w:tab/>
        <w:tab/>
        <w:tab/>
        <w:tab/>
        <w:tab/>
        <w:tab/>
        <w:tab/>
        <w:t>Владимир, отец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Небо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Утро. Необычайная тишина в небе. Но что это? Сладкая, едва уловимая музыка. Это запел жаворонок. Сверху так интересно смотреть на людей. Слышно, как лает собака, кричат петухи. Звуки заполнили тишину, а я всё лечу и лечу по небу.</w:t>
        <w:tab/>
        <w:tab/>
        <w:tab/>
        <w:tab/>
        <w:tab/>
        <w:t>Эмма Хаева. Сгорела в школе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Отец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Он был сильный, высокий, как дуб. Как дуб и срубили его. Когда всех в спортзал загнали, все плакали, кричали. А он стал всех успокаивать. Все слушали его. И тут…главный боевик в затылок автоматической очередью. Сын подскочил к боевику и закричал: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>- Это же отец! Я тебя убью! Я запомню тебя и убью!</w:t>
        <w:tab/>
        <w:tab/>
        <w:tab/>
        <w:tab/>
        <w:tab/>
        <w:tab/>
        <w:tab/>
        <w:tab/>
        <w:tab/>
        <w:tab/>
        <w:t>Эмма, мать и вдова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Пустырник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Я пью пустырник, так сказал врач. Это такая горькая трава, которая успокаивает. Три раза в день перед едой. Каждый день пустырник, чтобы не сойти с ума.</w:t>
        <w:tab/>
        <w:tab/>
        <w:tab/>
        <w:tab/>
        <w:tab/>
        <w:tab/>
        <w:tab/>
        <w:tab/>
        <w:tab/>
        <w:t>Тома, сестра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iCs/>
          <w:sz w:val="28"/>
          <w:szCs w:val="28"/>
        </w:rPr>
      </w:pPr>
      <w:r>
        <w:rPr>
          <w:rFonts w:eastAsia="Tahoma" w:cs="Tahoma" w:ascii="Tahoma" w:hAnsi="Tahoma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Пусть солнышко ярко лучится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 мирно нам светит всегда!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усть небо над миром раздастся в плечах!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усть ветер разгонит все тучи на свете!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усть всюду смеются здоровые дети!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 пусть им подарит каждая мать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частье родиться и счастье мечтать!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усть всегда будет солнце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усть всегда будет небо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усть всегда будут мамы,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усть всегда будут папы,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</w:rPr>
        <w:t>Ученик</w:t>
      </w:r>
      <w:r>
        <w:rPr>
          <w:rFonts w:cs="Tahoma" w:ascii="Tahoma" w:hAnsi="Tahoma"/>
          <w:bCs/>
          <w:iCs/>
          <w:sz w:val="28"/>
          <w:szCs w:val="28"/>
        </w:rPr>
        <w:t>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усть всегда будет радость!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усть всегда будет мир!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i w:val="false"/>
        <w:b/>
        <w:szCs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  <w:i w:val="false"/>
      <w:sz w:val="40"/>
      <w:szCs w:val="4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sz w:val="18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8:00Z</dcterms:created>
  <dc:creator>Наташа</dc:creator>
  <dc:description/>
  <cp:keywords/>
  <dc:language>en-US</dc:language>
  <cp:lastModifiedBy>1</cp:lastModifiedBy>
  <cp:lastPrinted>2012-08-20T22:46:00Z</cp:lastPrinted>
  <dcterms:modified xsi:type="dcterms:W3CDTF">2017-02-10T02:49:00Z</dcterms:modified>
  <cp:revision>9</cp:revision>
  <dc:subject/>
  <dc:title>Безмерное горе России, имя ему БЕСЛАН</dc:title>
</cp:coreProperties>
</file>