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Обобщение опыта по теме «Использование развивающих технологий на уроках русского язык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i/>
          <w:i/>
          <w:sz w:val="28"/>
          <w:szCs w:val="28"/>
        </w:rPr>
      </w:pPr>
      <w:r>
        <w:rPr>
          <w:rFonts w:cs="Times New Roman" w:ascii="Times New Roman" w:hAnsi="Times New Roman"/>
          <w:b/>
          <w:i/>
          <w:sz w:val="28"/>
          <w:szCs w:val="28"/>
        </w:rPr>
        <w:t>Шиловская Зинаида Семёновна</w:t>
      </w:r>
    </w:p>
    <w:p>
      <w:pPr>
        <w:pStyle w:val="Normal"/>
        <w:spacing w:lineRule="auto" w:line="24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Муниципальное общеобразовательное учреждение «Толстовская средняя общеобразовательная школа» Каменского района Алтайского края</w:t>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center"/>
        <w:rPr>
          <w:rFonts w:ascii="Times New Roman" w:hAnsi="Times New Roman" w:cs="Times New Roman"/>
          <w:i/>
          <w:i/>
          <w:sz w:val="28"/>
          <w:szCs w:val="28"/>
          <w:lang w:val="en-US"/>
        </w:rPr>
      </w:pPr>
      <w:hyperlink r:id="rId2">
        <w:r>
          <w:rPr>
            <w:rStyle w:val="InternetLink"/>
            <w:rFonts w:cs="Times New Roman" w:ascii="Times New Roman" w:hAnsi="Times New Roman"/>
            <w:i/>
            <w:sz w:val="28"/>
            <w:szCs w:val="28"/>
            <w:lang w:val="en-US"/>
          </w:rPr>
          <w:t>tolstovobr@mail.ru</w:t>
        </w:r>
      </w:hyperlink>
    </w:p>
    <w:p>
      <w:pPr>
        <w:pStyle w:val="Normal"/>
        <w:spacing w:lineRule="auto" w:line="24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нового поколения современной школе отводится ключевая роль. Современная система образования переживает очередной этап поиска эффективных способов организации учебного процесс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работе рассматривается использование технологий развивающего обучения на уроках русского языка. Автор подробно останавливается на характеристике и практическом применении следующих технологий: технология встречных усилий, проектные технологии и интерактивные технологии. Обобщая опыт работы, автор проводит мысль о том, что данные технологии обеспечивают для учащихся зону ближайшего развития.</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словия возникновения опыта</w:t>
      </w:r>
    </w:p>
    <w:p>
      <w:pPr>
        <w:pStyle w:val="Normal"/>
        <w:spacing w:lineRule="auto" w:line="240"/>
        <w:ind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Актуализация и перспективность опыта, ведущая педагогическая идея</w:t>
      </w:r>
    </w:p>
    <w:p>
      <w:pPr>
        <w:pStyle w:val="Normal"/>
        <w:spacing w:lineRule="auto" w:line="240"/>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одержание педагогического опыт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сихологическая целесообразность</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одологическая ба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держание опыта: формы, методы, приёмы, средства развивающи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Результативность реализации опыта</w:t>
      </w:r>
    </w:p>
    <w:p>
      <w:pPr>
        <w:pStyle w:val="Normal"/>
        <w:spacing w:lineRule="auto" w:line="240"/>
        <w:ind w:firstLine="72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Литерату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Приложения      </w:t>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er"/>
        <w:ind w:firstLine="72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Header"/>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ём в интересное и противоречивое время, когда прогресс науки и техники стал неотъемлемой частью  жизни человека, общества. В формировании мировоззрения  нового поколения современной школе  отводится ключевая роль.  Однако  в истории образования всегда стоял вопрос отбора эффективных педагогических методов и приёмов, адекватных для конкретного общества на конкретном этапе его развития.  Современная система образования переживает  очередной этап поиска эффективных способов организации учебного процесса</w:t>
      </w:r>
    </w:p>
    <w:p>
      <w:pPr>
        <w:pStyle w:val="Footer"/>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спользовании одного из них мы хотим остановиться, а именно на использовании технологий развивающего обучения на уроках русского языка</w:t>
      </w:r>
    </w:p>
    <w:p>
      <w:pPr>
        <w:pStyle w:val="Footer"/>
        <w:ind w:firstLine="720"/>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словия возникновения и становления опыт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е обучение и методы его реализации на практике достаточно хорошо разработаны для начальной школы. Существуют специальные программы, учебники, методические пособия. Для основной и старшей школы  таких программ и учебников нет. Однако сегодня учёными, методистами, учителями предлагаются технологии развивающего обучения. Внедрить такие технологии в обучение русскому языку помогает  УМК , разработанный В.В. Бабайцевой.  По данному комплексу я работаю более двадцати лет. Мой педагогический стаж составляет 35 лет. Много лет  школа работала по теме «Личностно-ориентированное обучение как способ самореализации личности в различных видах деятельности». Развивающее обучение создаёт условия для самореализации личности  в учебной, игровой, исследовательской, творческой деятельности.</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Актуальность и перспективность опыт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развития образования одной из актуальных проблем является проблема формирование личности человека, способного ставить перед собой  те или иные задачи, находить оптимальные средства и способы их решения. К сожалению, наша современная школа не всегда способна решить эту задачу. Так возникает противоречие между стандартами образования и социальным заказом. Поиски решения этой очень серьёзной проблемы ведутся по всем направлениям. Одним из путей решения, на наш взгляд, является использование  в обучении и воспитании школьников развивающих технологий.  Барбюс утверждал: «Школа – это мастерская, где формируется мысль подрастающего поколения…»  Формировать её можно по-разному. Традиционное обучение стоит на «трёх китах»: показ, объяснение, контроль с  преобладанием репродуктивных и информационных методов обучения. Тогда как основной принцип развивающего обучения – организация самостоятельного поиска истины.  Развитие активности, самостоятельности, умения мыслить и применять знания в ходе деятельности требуют иных методов, форм, приёмов обучения[5]. </w:t>
      </w:r>
    </w:p>
    <w:p>
      <w:pPr>
        <w:pStyle w:val="Normal"/>
        <w:spacing w:lineRule="auto" w:line="240"/>
        <w:ind w:firstLine="720"/>
        <w:jc w:val="both"/>
        <w:rPr/>
      </w:pPr>
      <w:r>
        <w:rPr>
          <w:rFonts w:cs="Times New Roman" w:ascii="Times New Roman" w:hAnsi="Times New Roman"/>
          <w:sz w:val="28"/>
          <w:szCs w:val="28"/>
        </w:rPr>
        <w:t>Ведущая педагогическая идея и главное направление моей педагогической деятельности – развитие интеллектуального, творческого потенциала школьников через активизацию процесса учебной деятельности как ведущей по отношению к развитию личности. Основанием для выбора технологий развивающего обучения в моей педагогической практике являются  результаты анкетирования и тестирования школьников  с целью выяснения уровня мотивации учения, интереса к предмету, способности и готовности к коллективной деятельности, а так же уровня интеллектуального развития.</w:t>
      </w:r>
    </w:p>
    <w:p>
      <w:pPr>
        <w:pStyle w:val="Normal"/>
        <w:spacing w:lineRule="auto" w:line="240"/>
        <w:ind w:firstLine="720"/>
        <w:jc w:val="both"/>
        <w:rPr/>
      </w:pPr>
      <w:r>
        <w:rPr>
          <w:rFonts w:cs="Times New Roman" w:ascii="Times New Roman" w:hAnsi="Times New Roman"/>
          <w:sz w:val="28"/>
          <w:szCs w:val="28"/>
        </w:rPr>
        <w:t>Тестирование   на степень значимости предмета «Русский язык» и интерес к нему  в начале учебного года в 5 классе  дало следующие результаты: пятиклассники в ряду ранжирования учебных предметов русский язык поставили на одно из последних мест. Из 9-ти пятиклассников высокий уровень  интеллектуального развития у  2-х учеников (22%), средний у 4-х (44%), низкий – у 3-х (33%). Диагностика мотивов учебной деятельности,  мотивов сотрудничества дала следующие результаты: у трети пятиклассников наблюдается безразличное отношение к учению, у 4-х-ситуативный интерес, у остальных - отрицательная мотивация; к сотрудничеству, к совместной деятельности стремятся лишь 40% учеников. Эти результаты заставляют учителя задуматься над выбором модели образования  школьников на средней и старшей ступени, современных технологий в обучении, способных обеспечить активизацию познавательной деятельности как залог развития школьников.</w:t>
      </w:r>
    </w:p>
    <w:p>
      <w:pPr>
        <w:pStyle w:val="Normal"/>
        <w:spacing w:lineRule="auto" w:line="240"/>
        <w:ind w:firstLine="720"/>
        <w:rPr/>
      </w:pPr>
      <w:r>
        <w:rPr>
          <w:rFonts w:cs="Times New Roman" w:ascii="Times New Roman" w:hAnsi="Times New Roman"/>
          <w:b/>
          <w:sz w:val="28"/>
          <w:szCs w:val="28"/>
          <w:lang w:val="en-US"/>
        </w:rPr>
        <w:t>III</w:t>
      </w:r>
      <w:r>
        <w:rPr>
          <w:rFonts w:cs="Times New Roman" w:ascii="Times New Roman" w:hAnsi="Times New Roman"/>
          <w:b/>
          <w:sz w:val="28"/>
          <w:szCs w:val="28"/>
        </w:rPr>
        <w:t>.Содержание педагогического опыта</w:t>
      </w:r>
    </w:p>
    <w:p>
      <w:pPr>
        <w:pStyle w:val="Style19"/>
        <w:numPr>
          <w:ilvl w:val="0"/>
          <w:numId w:val="8"/>
        </w:numPr>
        <w:spacing w:lineRule="auto" w:line="240"/>
        <w:ind w:left="851" w:hanging="79"/>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ее обучение основывается на учёте особенностей и закономерностей психического и умственного развития школьника конкретного возраста. Это ведущий принцип современной школы. Он основан  на учении Л.С. Выготского о взаимосвязи  обучении и развития: обучение и развитие – процессы, органически связанные друг с другом; обучение играет ведущую роль по отношению к умственному развитию. Для того чтобы оно играло именно такую роль, его необходимо  специально организовать[2].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ой или иной технологии напрямую связан с возрастными особенностями детей. Важно то, чтобы эта технология обеспечивала  для учащихся зону ближайшего развития, т.е. вызывала у ребёнка ряд таких процессов,  которые вне обучения и без сотрудничества с учителем и сверстниками, вообще сделались бы невозможными.  При выборе той или иной технологии немаловажно учитывать возрастные особенности  учебной деятельности школьников: у младших подростков стремление к игровой деятельности, в подростковом возрасте  -  к самостоятельной, коллективной, соревновательной деятельности, в старшем школьном возрасте стремление к совершенствованию своей учебной деятельности, к самообразованию[11].</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 Методологическая база</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технология, по утверждению  Г.К. Селевко,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е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на протяжении многих лет использую технологии развивающего обучения: технологию встречных усилий учителя и ученика, интерактивные технологии  (творческие мастерские, ролевые и имитационные игры, дискуссии),  проектные технологии, технологи использования мультимедиа и интернет ресурс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этих технологий лежат принципы развивающего обучения Эльконина, Давыдова, которые придавали решающее значение изменению содержания образования,  Занкова, считавшего усовершенствование методов обучения главной составляющей развивающего обучения, Якиманской, делающей ставку на развитие и самореализацию способностей каждого школьника при личностно-ориентированном обучении и других.</w:t>
      </w:r>
    </w:p>
    <w:p>
      <w:pPr>
        <w:pStyle w:val="Normal"/>
        <w:spacing w:lineRule="auto" w:line="240"/>
        <w:ind w:firstLine="72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держание опыта и его представление:</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й эффект в системе развивающего обучения является не побочным (как сложилось в традиционной системе), а прямым результатом. Этот тип обучения ориентирован  не только развитие познавательных функций (мышление, восприятие, память), но в большей мере – на социализацию, то есть на процесс становления ребёнка как субъекта разнообразных  форм и видов  человеческой деятельности, в том числе и учебной. Однако перед учителем стоят вопросы: что развивать? с помощью чего развивать?  как при этом строить урок? </w:t>
      </w:r>
    </w:p>
    <w:p>
      <w:pPr>
        <w:pStyle w:val="Normal"/>
        <w:spacing w:lineRule="auto" w:line="240"/>
        <w:ind w:firstLine="720"/>
        <w:jc w:val="both"/>
        <w:rPr/>
      </w:pPr>
      <w:r>
        <w:rPr>
          <w:rFonts w:cs="Times New Roman" w:ascii="Times New Roman" w:hAnsi="Times New Roman"/>
          <w:sz w:val="28"/>
          <w:szCs w:val="28"/>
        </w:rPr>
        <w:t>На первом этапе работы  в 5 – 7 классах одной из главных целей, наряду с овладением предметом  «русский язык», для меня стало выявление способностей учащихся и их дальнейшее развитие. На этом этапе активно использую технологию встречных усилий ученика  и учителя на уроках русского язык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построенный в соответствии с этой технологией, условно разбивается на пять этапов.</w:t>
      </w:r>
    </w:p>
    <w:p>
      <w:pPr>
        <w:pStyle w:val="Normal"/>
        <w:numPr>
          <w:ilvl w:val="0"/>
          <w:numId w:val="17"/>
        </w:numPr>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Начало урока. Разминка. </w:t>
      </w:r>
    </w:p>
    <w:p>
      <w:pPr>
        <w:pStyle w:val="Normal"/>
        <w:spacing w:lineRule="auto" w:line="240"/>
        <w:ind w:left="-567" w:firstLine="720"/>
        <w:jc w:val="both"/>
        <w:rPr/>
      </w:pPr>
      <w:r>
        <w:rPr>
          <w:rFonts w:cs="Times New Roman" w:ascii="Times New Roman" w:hAnsi="Times New Roman"/>
          <w:sz w:val="28"/>
          <w:szCs w:val="28"/>
        </w:rPr>
        <w:t>Цель: эмоциональный и психологический настрой на урок. Основные приемы: «Отсроченная загадка», «Погружение», «Эпиграф», «Удивление»,например:</w:t>
      </w:r>
    </w:p>
    <w:p>
      <w:pPr>
        <w:pStyle w:val="Normal"/>
        <w:spacing w:lineRule="auto" w:line="240"/>
        <w:ind w:left="-56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комя учащихся с причастием как частью речи, уроку, направленному на изучение признаков глагола и прилагательного у причастия, подбираю эпиграф – слова М.В. Ломоносова: «Оно соединяет в себе глагола и имени силу»;</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б) погружение или цепочка вопросов и ответов по определенной теме, которую начинает учитель, а продолжает учащиеся друг за другом;</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в) вопрос-задача, например, начиная изучать тему «Состав слова» спросим ребят: «Может ли приставка находиться за корнем, а суффикс за окончанием?»;</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г) задания занимательного типа, например, «Подскажи словечко». Перед повторением правописания безударных гласных слова в корне провожу диктант:</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Одуванчик золотой</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Постарел и стал… (седой),</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А как только…(поседел)</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Вместе с ветром… (улетел).</w:t>
      </w:r>
    </w:p>
    <w:p>
      <w:pPr>
        <w:pStyle w:val="Normal"/>
        <w:numPr>
          <w:ilvl w:val="0"/>
          <w:numId w:val="2"/>
        </w:numPr>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о-подготовительный.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Цель: уплотнение имеющихся знаний.</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Normal"/>
        <w:spacing w:lineRule="auto" w:line="240"/>
        <w:ind w:left="-567" w:firstLine="720"/>
        <w:jc w:val="both"/>
        <w:rPr/>
      </w:pPr>
      <w:r>
        <w:rPr>
          <w:rFonts w:cs="Times New Roman" w:ascii="Times New Roman" w:hAnsi="Times New Roman"/>
          <w:sz w:val="28"/>
          <w:szCs w:val="28"/>
        </w:rPr>
        <w:t xml:space="preserve">а) «Лови ошибку» (в своей практике я использую прием                                  вопроса « Правда ли…?» Учащиеся, выслушав вопрос, вступают в диалог: «Да, правда, потому что…» или «Нет, не правда, так как…»;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б) тестирование с проверкой  по ключу и самооценкой;</w:t>
      </w:r>
    </w:p>
    <w:p>
      <w:pPr>
        <w:pStyle w:val="Normal"/>
        <w:spacing w:lineRule="auto" w:line="240"/>
        <w:ind w:left="-567"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тор с расширение: получив основные знания, учащиеся дополняют их, работая с параграфом учебника, дополнительным материалом или выполняя упражнение: например, изучив наречие в пятом классе, познакомившись  с вопросами, на которые отвечает наречие, учащиеся, выполняя тренировочные упражнения, самостоятельно могут   определить, на что указывают наречия, употребленные в тексте: на время? причину? цель?</w:t>
      </w:r>
    </w:p>
    <w:p>
      <w:pPr>
        <w:pStyle w:val="Normal"/>
        <w:spacing w:lineRule="auto" w:line="240"/>
        <w:ind w:left="-567" w:firstLine="720"/>
        <w:jc w:val="both"/>
        <w:rPr/>
      </w:pPr>
      <w:r>
        <w:rPr>
          <w:rFonts w:cs="Times New Roman" w:ascii="Times New Roman" w:hAnsi="Times New Roman"/>
          <w:sz w:val="28"/>
          <w:szCs w:val="28"/>
        </w:rPr>
        <w:t xml:space="preserve">г) составление «паучка» понятий: например, изучив тему «Виды простых предложений», учащиеся заполняют «паучок».                                                                </w:t>
      </w:r>
    </w:p>
    <w:p>
      <w:pPr>
        <w:pStyle w:val="Normal"/>
        <w:numPr>
          <w:ilvl w:val="0"/>
          <w:numId w:val="2"/>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цели.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Цель этого этапа -  создание ситуации преодоления незнания, осознание своего участия в процессе познавательной деятельности. Основными приёмами работы на таком уроке будут: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а) расшифровка темы урока: «Знаю – не знаю;</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б) построение «лесенки знаний»;</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в) цель и цели (основную цель формулирует учитель, а учащиеся дополняют своими целями или учитель ставит цель к изучению всей темы, а учащиеся ставят цели к каждому конкретному уроку.</w:t>
      </w:r>
    </w:p>
    <w:p>
      <w:pPr>
        <w:pStyle w:val="Normal"/>
        <w:numPr>
          <w:ilvl w:val="0"/>
          <w:numId w:val="12"/>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Сотворчество.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Цель: поддержка активности и познавательного интереса.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приемы: </w:t>
      </w:r>
    </w:p>
    <w:p>
      <w:pPr>
        <w:pStyle w:val="Normal"/>
        <w:spacing w:lineRule="auto" w:line="240"/>
        <w:ind w:left="-567" w:firstLine="720"/>
        <w:jc w:val="both"/>
        <w:rPr/>
      </w:pPr>
      <w:r>
        <w:rPr>
          <w:rFonts w:cs="Times New Roman" w:ascii="Times New Roman" w:hAnsi="Times New Roman"/>
          <w:sz w:val="28"/>
          <w:szCs w:val="28"/>
        </w:rPr>
        <w:t xml:space="preserve">а) работа в группах, парах статичных и переменного состава;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б) выполнение заданий разных уровней сложностей;</w:t>
      </w:r>
    </w:p>
    <w:p>
      <w:pPr>
        <w:pStyle w:val="Normal"/>
        <w:spacing w:lineRule="auto" w:line="240"/>
        <w:ind w:left="-567" w:firstLine="720"/>
        <w:jc w:val="both"/>
        <w:rPr/>
      </w:pPr>
      <w:r>
        <w:rPr>
          <w:rFonts w:cs="Times New Roman" w:ascii="Times New Roman" w:hAnsi="Times New Roman"/>
          <w:sz w:val="28"/>
          <w:szCs w:val="28"/>
        </w:rPr>
        <w:t>в) вариативность заданий, то есть выбор одного задания из двух-трех предложенных, например, при изучении темы «Причастный оборот»  даю задания трех уровней сложности: задание первого уровня - найти в тексте предложения с причастными оборотами, объяснить знаки препинания, построив схемы этих предложений; задание второго уровня -  заменить СПП предложениями с причастными оборотами; задание третьего уровня -  вставить в текст описательного типа причастные обороты.</w:t>
      </w:r>
    </w:p>
    <w:p>
      <w:pPr>
        <w:pStyle w:val="Normal"/>
        <w:numPr>
          <w:ilvl w:val="0"/>
          <w:numId w:val="2"/>
        </w:numPr>
        <w:spacing w:lineRule="auto" w:line="240" w:before="0" w:after="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Рефлексивный этап.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Цель этого этапа –  осмысление результатов работы класса, группы и отдельных учащихся; их общая и индивидуальная оценка и определение домашнего задания.</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а) вернемся к эпиграфу, задаче, вопросу;</w:t>
      </w:r>
    </w:p>
    <w:p>
      <w:pPr>
        <w:pStyle w:val="Normal"/>
        <w:spacing w:lineRule="auto" w:line="240"/>
        <w:ind w:left="-567"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езаконченный тезис;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в) эссе;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 xml:space="preserve">г) синквейн (новый оригинальный прием, который очень любят дети) – это лесенка – пятистишие: в первой сроке одно слово, во второй -  два, в третьей -  три и т. п.; </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Например, на рефлексивном этапе урока, посвященного изучению при знаков прилагательного и глагола у причастий, учащиеся составили синквейн:</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Соединило ты</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Глагола и прилагательного</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Признаки в себе одном,</w:t>
      </w:r>
    </w:p>
    <w:p>
      <w:pPr>
        <w:pStyle w:val="Normal"/>
        <w:spacing w:lineRule="auto" w:line="240"/>
        <w:ind w:left="-567" w:firstLine="720"/>
        <w:jc w:val="both"/>
        <w:rPr>
          <w:rFonts w:ascii="Times New Roman" w:hAnsi="Times New Roman" w:cs="Times New Roman"/>
          <w:sz w:val="28"/>
          <w:szCs w:val="28"/>
        </w:rPr>
      </w:pPr>
      <w:r>
        <w:rPr>
          <w:rFonts w:cs="Times New Roman" w:ascii="Times New Roman" w:hAnsi="Times New Roman"/>
          <w:sz w:val="28"/>
          <w:szCs w:val="28"/>
        </w:rPr>
        <w:t>А суффиксы другие ты имеешь.</w:t>
      </w:r>
    </w:p>
    <w:p>
      <w:pPr>
        <w:pStyle w:val="Normal"/>
        <w:spacing w:lineRule="auto" w:line="24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на протяжении всего урока учитель побуждает,   организует, ведёт мысль учащихся к самостоятельному поиску и решению учебной задачи, на уроке для каждого ученика  создаются условия  проявить себя в различных видах и формах деятельности, царит атмосфера сотрудничества и сотворчества. В результате такого урока у педагога и учеников возникает чувство удовлетворения от хорошо выполненной работы.  Занимательные задания, соревновательная и игровая деятельность, всесторонняя помощь учителя помогают сделать переход  от начальной школы к основной более  безболезненным и незаметным. </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7</w:t>
      </w:r>
      <w:r>
        <w:rPr>
          <w:rFonts w:cs="Times New Roman" w:ascii="Times New Roman" w:hAnsi="Times New Roman"/>
          <w:sz w:val="28"/>
          <w:szCs w:val="28"/>
        </w:rPr>
        <w:t xml:space="preserve">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Проектные технологии  обучения в настоящее время очень востребованы.  Они отвечает духу времени и способствует формированию качеств челове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века. Само слово «проект» в переводе с латинского означает  «самостоятельный  поиск пути».  Проект – это ограниченное во времени, целенаправленное изменение определённой  системы знаний на основе конкретных требований к качеству результатов, чёткой организации деятельности разработчиков проекта, самостоятельного поиска решения проблемы. Учащиеся за определённое время ( от одного урока  до нескольких месяцев и даже лет) решают  познавательную, исследовательскую, творческую задачу. В ходе поиска решения проблемы уч-ся приобретают новые знания, общеучебные умения, овладевают основами исследовательской, творческой  деятельности. Совершенствуют комплекс собственных компетентностей</w:t>
      </w:r>
      <w:r>
        <w:rPr>
          <w:rFonts w:cs="Times New Roman" w:ascii="Times New Roman" w:hAnsi="Times New Roman"/>
          <w:sz w:val="28"/>
          <w:szCs w:val="28"/>
          <w:lang w:val="en-US"/>
        </w:rPr>
        <w:t xml:space="preserve"> [16]</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использую проектную технологию на протяжении последних трёх лет. Мои ученики создают долгосрочные исследовательские проекты,  над которыми работают в течение года или нескольких месяцев. Я использую исследовательскую проектную деятельность как форму работы с одарёнными детьми.  Это,  как правило,  ребята 9 – 11 классов. Эта деятельность, действительно,  развивает учащихся всесторонне, так как работа над долгосрочным исследовательским проектом требует умений работать с большим количеством дополнительной литературы, источниками, словарями, интернет- ресурсами . выдвигать гипотезу, проводить исследование, анкетирование, обрабатывать результаты, оформлять их с помощью графиков, таблиц, диаграмм, отбирать , структурировать материал,  оформлять его в жанре научной статьи или доклада, сопровождать выступление мультимедийной презентацией. Такие проекты направлены на исследование одного значительного вопроса либо целого их комплекса и носят, как правило, межпредметный  (надпредметный)  характер.</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ом работ такого рода могут служить исследовательские проекты учениц 9 класса Руппель Алёны «Антропонимы посёлка Толстовского»  и Нетрусовой Рузанны  «Лингвистические диалоги или грамматические соответствия в русском и немецком языках». </w:t>
      </w:r>
      <w:r>
        <w:rPr>
          <w:rFonts w:cs="Times New Roman" w:ascii="Times New Roman" w:hAnsi="Times New Roman"/>
          <w:i/>
          <w:sz w:val="28"/>
          <w:szCs w:val="28"/>
        </w:rPr>
        <w:t>Приложение 4</w:t>
      </w:r>
    </w:p>
    <w:p>
      <w:pPr>
        <w:pStyle w:val="Normal"/>
        <w:spacing w:lineRule="auto" w:line="240"/>
        <w:ind w:firstLine="720"/>
        <w:jc w:val="both"/>
        <w:rPr>
          <w:rFonts w:ascii="Times New Roman" w:hAnsi="Times New Roman" w:cs="Times New Roman"/>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На уроках  в 7-8 классах  я предлагаю уч-ся работу по созданию краткосрочного проекта.  Это могут быть  информационные  (основывается на сборе информации о каком- либо объекте с целью донесения её до аудитории), творческие (газета, передача, интервью, диафильм и др.), исследовательские  ( основанные на исследовательском методе), игровые ( в котором участники берут на себя конкретные роли в соответствии с идеей и планом) проекты.  Время создания таких проектов 1-3 уро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проекты выполняются в виде опорных конспектов, алгоритмов, кластеров, таблиц. Например, при изучении служебных частей речи в 7 классе учащиеся группами работают над созданием информационных проектов «Предлог», « Союз», «Частица»  Работу по созданию таких проектов я организую следующим образом: 1) выбор темы учениками, деление на группы; 2) знакомство с материалом учебника; 3) составление плана, определение количества блоков в опорном конспекте;4) отбор  информационного материала, кодировка с помощью цветовых символов и знаков;5) консультация у учителя, доработка проекта; 6) оформление проекта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7) представление проекта классу,  </w:t>
      </w:r>
      <w:r>
        <w:rPr>
          <w:rFonts w:cs="Times New Roman" w:ascii="Times New Roman" w:hAnsi="Times New Roman"/>
          <w:i/>
          <w:sz w:val="28"/>
          <w:szCs w:val="28"/>
        </w:rPr>
        <w:t xml:space="preserve">Приложение 6  </w:t>
      </w:r>
      <w:r>
        <w:rPr>
          <w:rFonts w:cs="Times New Roman" w:ascii="Times New Roman" w:hAnsi="Times New Roman"/>
          <w:sz w:val="28"/>
          <w:szCs w:val="28"/>
        </w:rPr>
        <w:t xml:space="preserve">Творческие проекты оформляются по-разному: «портрет» слова, страничка в стенгазету, диафильм. Поделюсь опытом работы по созданию игрового проекта в 7 классе при изучении темы «Интервью – жанр публицистики». На изучение этой темы отвожу 3 урока. Цель первого урока – знакомство с жанром, интервью, его особенностями.  На первом уроке же обговариваются и выбираются темы для самостоятельного интервью, создаются группы,  в группе составляется вопросник для будущего интервью, обозначаются и обсуждаются кандидатуры для взятия интервью по выбранной теме. На втором уроке осуществляется  опрос респондентов, редактирование интервью, создание письменного варианта интервью. На третьем уроке  группы оформляют интервью в виде странички в стенгазету. Они работают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с помощью </w:t>
      </w:r>
      <w:r>
        <w:rPr>
          <w:rFonts w:cs="Times New Roman" w:ascii="Times New Roman" w:hAnsi="Times New Roman"/>
          <w:sz w:val="28"/>
          <w:szCs w:val="28"/>
          <w:lang w:val="en-US"/>
        </w:rPr>
        <w:t>WordArt</w:t>
      </w:r>
      <w:r>
        <w:rPr>
          <w:rFonts w:cs="Times New Roman" w:ascii="Times New Roman" w:hAnsi="Times New Roman"/>
          <w:sz w:val="28"/>
          <w:szCs w:val="28"/>
        </w:rPr>
        <w:t xml:space="preserve">  оформляют яркие заголовки, выбирают шрифт, находят  в интернете  рисунки, фотографии и вставляют их в текст интервью, выбирают рамки и с помощью принтера распечатывают странички, а затем представляют их классу и вывешивают в кабинете. Следующий этап - это обсуждение содержания и оформления проектов. Например, обсуждая оформление странички  интервью  «Нужна ли школьная форма?»,  семиклассники отметили  красивый шрифт, с помощью которого напечатан текст интервью, фотографию старшеклассниц в традиционной  школьной форме;  в оформлении интервью «Почему гибнет наша роща?» -  удачно подобранную фотографию, отражающую тему странички, заголовок; в интервью «Кто хочет служить в армии?»  - рамки, с помощью которых оформлена работа.</w:t>
      </w:r>
      <w:r>
        <w:rPr>
          <w:rFonts w:cs="Times New Roman" w:ascii="Times New Roman" w:hAnsi="Times New Roman"/>
          <w:i/>
          <w:sz w:val="28"/>
          <w:szCs w:val="28"/>
        </w:rPr>
        <w:t xml:space="preserve"> Приложение 6</w:t>
      </w:r>
      <w:r>
        <w:rPr>
          <w:rFonts w:cs="Times New Roman" w:ascii="Times New Roman" w:hAnsi="Times New Roman"/>
          <w:sz w:val="28"/>
          <w:szCs w:val="28"/>
        </w:rPr>
        <w:t xml:space="preserve"> Создание проекта способствует формированию коллективной деятельности, вовлечение в неё всех учеников класс. В 6 классе  уровень мотивации совместной деятельности низкий. Ребята не хотят трудиться в парах и группах, утверждают, что по одному им работать легче: никто не мешает. Организуя работу с тематической группой  слов при изучении темы «Числительное»,  я предлагаю каждому ученику выбрать слово и нарисовать его «портрет»,  причём разрешаю посоветоваться с родителями,  даю дополнительную литературу, советую обратиться к толковому и этимологическому словарям для того, чтобы узнать историю появления слова в  нашем языке. Ребята изучают историю слова, вместе с родителями устно и на бумаге делают эскиз, консультируются с учителем. Затем они выполняют рисунок в </w:t>
      </w:r>
      <w:r>
        <w:rPr>
          <w:rFonts w:cs="Times New Roman" w:ascii="Times New Roman" w:hAnsi="Times New Roman"/>
          <w:sz w:val="28"/>
          <w:szCs w:val="28"/>
          <w:lang w:val="en-US"/>
        </w:rPr>
        <w:t>Paint</w:t>
      </w:r>
      <w:r>
        <w:rPr>
          <w:rFonts w:cs="Times New Roman" w:ascii="Times New Roman" w:hAnsi="Times New Roman"/>
          <w:sz w:val="28"/>
          <w:szCs w:val="28"/>
        </w:rPr>
        <w:t xml:space="preserve"> и отправляют на рабочий стол компьютера.  Следующая операция – оформление «своего» слайда и отправление его на компьютер учителя. К следующему уроку учитель собирает отдельные слайды в единую презентацию и демонстрирует с помощью проектора её ученикам, наглядно показывая результат коллективной  работы.   Примеры такой работы вы найдёте в приложении.</w:t>
      </w:r>
      <w:r>
        <w:rPr>
          <w:rFonts w:cs="Times New Roman" w:ascii="Times New Roman" w:hAnsi="Times New Roman"/>
          <w:i/>
          <w:sz w:val="28"/>
          <w:szCs w:val="28"/>
        </w:rPr>
        <w:t xml:space="preserve"> Приложение 6</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педагогической задачи проект может использоваться:  как вариант итоговых занятий по теме, разделу, курсу); как иллюстративный , справочный материал при изучении нового материала, как исследование ,расширяющее, углубляющее знания уч-ся; как большая или малая творческая работ.</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висимо от темы, назначения, формы проекта методика организации работы по созданию проекта должна быть такой:  1 этап - исходный .на данном этапе выбирается  и актуализируется тема проекта, создаются группы. распределяются роли, обязанности; 2 этап – разработка проекта: «мозговой штурм», создание банка идей, макета; 3 этап – этап реализации проекта: подготовка материалов проекта, наглядно- графическое оформление, разработка аудио видео ряда проекта; 4 этап – защита проекта: представление в классе, школе.  Защита проектов сопровождается в большинстве случаев мультимедийными  презентациями,  выполненными с помощью  технических возможносте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Paint [12]</w:t>
      </w:r>
      <w:r>
        <w:rPr>
          <w:rFonts w:cs="Times New Roman" w:ascii="Times New Roman" w:hAnsi="Times New Roman"/>
          <w:sz w:val="28"/>
          <w:szCs w:val="28"/>
        </w:rPr>
        <w:t xml:space="preserve"> .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технология  обучения соответствует психологическим особенностям  подростков с их стремлением к самоутверждению, самостоятельности, сотрудничеству</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форма работы помогает школьникам почувствовать практическую значимость получаемых знаний по предмету. Активизирует познавательную деятельность уч-ся, способствует развитию интереса к предмету, самостоятельного критического мышления ученика. Развивающий потенциал данной технологии в том, что она предполагает  воспитание в человеке способности к открытости, коммуникации, диалогичности, коллективизма. Она даёт возможность  ученику почувствовать себя открывателем. При использовании данной технологии возрастает необходимость формирования информационной культуры</w:t>
      </w:r>
      <w:r>
        <w:rPr>
          <w:rFonts w:cs="Times New Roman" w:ascii="Times New Roman" w:hAnsi="Times New Roman"/>
          <w:sz w:val="28"/>
          <w:szCs w:val="28"/>
          <w:lang w:val="en-US"/>
        </w:rPr>
        <w:t xml:space="preserve"> [10]</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начать описание моего  опыта по использованию  интерактивных технологий, обратимся к значению термина «интерактивные».   Латинский словообразовательный элемент «</w:t>
      </w:r>
      <w:r>
        <w:rPr>
          <w:rFonts w:cs="Times New Roman" w:ascii="Times New Roman" w:hAnsi="Times New Roman"/>
          <w:sz w:val="28"/>
          <w:szCs w:val="28"/>
          <w:lang w:val="en-US"/>
        </w:rPr>
        <w:t>inter</w:t>
      </w:r>
      <w:r>
        <w:rPr>
          <w:rFonts w:cs="Times New Roman" w:ascii="Times New Roman" w:hAnsi="Times New Roman"/>
          <w:sz w:val="28"/>
          <w:szCs w:val="28"/>
        </w:rPr>
        <w:t>» имеет значение « между». Исходя из этого, можно определить основные черты данных технологий: диалогичность, совместная деятельность, сотрудничество. Интерактивное обучение – одна из форм диалогового обучения, в ходе которого осуществляется взаимодействие учителя и учащегося.  В процессе организации, управления и контроля за развитием интерактивного общения учитель преимущественно использует косвенные приёмы педагогической деятельности.  К  интерактивным методам относят учебные деловые игры, обыгрывание ролей, дискуссии,  творческие мастерские и   т.д. В  процессе интерактивного общения в парах, группах. между группами у учащихся формируются не только знания, но и собственное мнение по отношению к тому или иному факту, событию, явлению; активная жизненная позиция, творческие способности. У школьников развивается речь, чувство ответственности за общее дело  систематизируются, анализируются,  конкретизируются представления, понятия, устанавливаются логические связи, содействующие пониманию закономерностей жизни во всём её многообраз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применяю интерактивные методы обучения в соответствии возрастными,  интеллектуальными  возможностям школьников и их уровнем обученности и воспитанности. Так, например, учебные дискуссии целесообразно проводить, начиная с 8 класса, тогда как  учебные игры эффективны   как  в 5-7 , так в 8 -11 класса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русскому языку я использую ролевые, имитационные, операционные игры,  игры-соревнования. Игра может быть рассчитана на один урок и даже на несколько. Так организуя деловую игру как обобщающее занятие по теме «Газетные жанры» «Заседание в редакции», отвожу 2 урока.  Имитационная игра-проект по теме «Интервью» с оформлением газетной странички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занимает 3 урока, игра- соревнование «Охота за пятёрками» при изучении темы «Глагол» - один урок, а использование элементов ролевой игры на этапе закрепления при изучении темы «Буквы Ы и И после Ц» занимает всего лишь часть урока.           Описывая свой опыт по использованию интерактивных технологий, хочу заострить ваше внимание на технологии творческих мастерских. Мастерская – это совершенно иная форма организации учебной деятельности, чем урок. Каждое занятие уникально: его нельзя расписать по минутам, учитель – мастер, а ученики – стремящиеся к овладению тем или иным  мастерством.    </w:t>
      </w:r>
    </w:p>
    <w:p>
      <w:pPr>
        <w:pStyle w:val="Normal"/>
        <w:spacing w:lineRule="auto" w:line="240"/>
        <w:ind w:firstLine="720"/>
        <w:jc w:val="both"/>
        <w:rPr/>
      </w:pPr>
      <w:r>
        <w:rPr>
          <w:rFonts w:cs="Times New Roman" w:ascii="Times New Roman" w:hAnsi="Times New Roman"/>
          <w:sz w:val="28"/>
          <w:szCs w:val="28"/>
        </w:rPr>
        <w:t xml:space="preserve">Они не только читают, пишут, рассказывают, но и «рисуют», « строят», «шьют». «мастерят».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педагогической мастерской имеет свои правила: в ней вс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вны, все способны к творчеству. Индивидуальная работа – часть коллективного творчества.  Здесь нет соперников, а есть единомышленник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ыделить следующие этапы работы мастерской:</w:t>
      </w:r>
    </w:p>
    <w:p>
      <w:pPr>
        <w:pStyle w:val="Normal"/>
        <w:spacing w:lineRule="auto" w:line="240"/>
        <w:ind w:firstLine="720"/>
        <w:jc w:val="both"/>
        <w:rPr/>
      </w:pPr>
      <w:r>
        <w:rPr>
          <w:rFonts w:cs="Times New Roman" w:ascii="Times New Roman" w:hAnsi="Times New Roman"/>
          <w:sz w:val="28"/>
          <w:szCs w:val="28"/>
        </w:rPr>
        <w:t>«Индукция»  - создание эмоционального настроя. Индуктором может служить фраза, стихотворение, мелодия, рисунок – всё, что будит чувство, вызывает ассоциации, вопросы.</w:t>
      </w:r>
    </w:p>
    <w:p>
      <w:pPr>
        <w:pStyle w:val="Normal"/>
        <w:spacing w:lineRule="auto" w:line="240"/>
        <w:ind w:firstLine="720"/>
        <w:jc w:val="both"/>
        <w:rPr/>
      </w:pPr>
      <w:r>
        <w:rPr>
          <w:rFonts w:cs="Times New Roman" w:ascii="Times New Roman" w:hAnsi="Times New Roman"/>
          <w:sz w:val="28"/>
          <w:szCs w:val="28"/>
        </w:rPr>
        <w:t>«.Самоинструкция» - индивидуальное создание гипотезы, решения, текста, рисун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циокострукция» - построение этих элементов  группой.</w:t>
      </w:r>
    </w:p>
    <w:p>
      <w:pPr>
        <w:pStyle w:val="Normal"/>
        <w:spacing w:lineRule="auto" w:line="240"/>
        <w:ind w:firstLine="720"/>
        <w:jc w:val="both"/>
        <w:rPr/>
      </w:pPr>
      <w:r>
        <w:rPr>
          <w:rFonts w:cs="Times New Roman" w:ascii="Times New Roman" w:hAnsi="Times New Roman"/>
          <w:sz w:val="28"/>
          <w:szCs w:val="28"/>
        </w:rPr>
        <w:t>«Социолизация» - всё, что сделано, должно быть обнародовано, обсуждено, рассмотре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фиширование» - публикация. Вывешивание работ в классе, кабинете,   школе и ознакомление ними  детей и взросл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рыв» - внутреннее осознание участников мастерской неполноты или несоответствия своего старого знания новому, внутренний конфликт, подвигающий уч-ся к поиску ответов, углублению и расширению знаний о предмете,  теме мастерск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флексия»  - отражение  чувств, эмоций, ощущений, возникших в ходе мастерской [16].</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разработана система проведения творческих мастерских на уроках развития речи в 5-9 классах. в соответствии с программой В.В.Бабайцевой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на  уроках развития речи, посвященных описанию игрушки,  я провожу творческую мастерскую «Русский сувенир»,  в 6 классе при описании одежды, костюма – « Сшей мне, матушка, красный сарафан (описание русского национального костюма</w:t>
      </w:r>
      <w:r>
        <w:rPr>
          <w:rFonts w:cs="Times New Roman" w:ascii="Times New Roman" w:hAnsi="Times New Roman"/>
          <w:i/>
          <w:sz w:val="28"/>
          <w:szCs w:val="28"/>
        </w:rPr>
        <w:t>».</w:t>
      </w:r>
      <w:r>
        <w:rPr>
          <w:rFonts w:cs="Times New Roman" w:ascii="Times New Roman" w:hAnsi="Times New Roman"/>
          <w:sz w:val="28"/>
          <w:szCs w:val="28"/>
        </w:rPr>
        <w:t xml:space="preserve"> В 7 классе внутри темы «Описание помещения» мои ученики в творческой мастерской  «Двор, что город, изба, что терем» знакомятся с убранством и внутренним миром русской избы,  в 8 классе  мы проводим мастерскую по картине В.Ф. Стожарова «Хлеб, соль, братина», в 9классе -   «Связь времён в народном искусстве. Народные промыслы»,  «Москва – сердце родины, Кремль – сердце Москвы»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скажу о том, что  система таких творческих мастерских  способствуют этнографическому, патриотическому воспитанию школьников. Технология творческих мастерских готовит к жизни, где нужно быть самостоятельным, коммуникабельным, изобретательным, решительным, ответственным.</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агаю познакомиться с конспектом  урока - творческой мастерской с</w:t>
      </w:r>
      <w:r>
        <w:rPr>
          <w:rFonts w:cs="Times New Roman" w:ascii="Times New Roman" w:hAnsi="Times New Roman"/>
          <w:sz w:val="28"/>
          <w:szCs w:val="28"/>
        </w:rPr>
        <w:t xml:space="preserve"> элементами имитационной игры «Сшей мне, матушка, красный сарафан» Описание  русского национального праздничного  костюма». </w:t>
      </w:r>
      <w:r>
        <w:rPr>
          <w:rFonts w:cs="Times New Roman" w:ascii="Times New Roman" w:hAnsi="Times New Roman"/>
          <w:i/>
          <w:sz w:val="28"/>
          <w:szCs w:val="28"/>
        </w:rPr>
        <w:t>Приложение 1</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российской педагогике  дискуссия как способ организации учебно-воспитательного процесса изучена и разработана пока недостаточно. Тем не менее, в свете современных стандартов обучения, требований к подготовке выпускников как основной, так и старшей школы, новой формы аттестации, именно  обучающая дискуссия является одной из эффективных форм образовательного процесса.  Дискуссии направлены на развитие критического мышления школьников, на формирование у них ключевых компетентностей: коммуникативной, социокультурной, ценностно- смысловой. </w:t>
      </w:r>
    </w:p>
    <w:p>
      <w:pPr>
        <w:pStyle w:val="Normal"/>
        <w:spacing w:lineRule="auto" w:line="240"/>
        <w:ind w:firstLine="720"/>
        <w:jc w:val="both"/>
        <w:rPr/>
      </w:pPr>
      <w:r>
        <w:rPr>
          <w:rFonts w:cs="Times New Roman" w:ascii="Times New Roman" w:hAnsi="Times New Roman"/>
          <w:sz w:val="28"/>
          <w:szCs w:val="28"/>
        </w:rPr>
        <w:t>Как в 9, так  и в11 классе при аттестации по русскому язык ученику предлагается выполнить три части: часть А, часть В и часть С. Известно, что часть С требует от ученика умения создавать тексты-рассуждения, точнее, сочинения-рассуждения. А рассуждение требует умения выделять проблему, оформлять её тезисно, находить аргументы, делать выводы. Нам представляется, именно учебная дискуссия может помочь решению проблем при обучении написанию сочинения- рассуждения.</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тексты  КИМов позволяют организовать их обсуждение в форме дискуссии, так как дискуссия предполагает  наличие противоречия, проблемы в исходном материале, нашем случае в тексте. Кроме того, в заданиях ГИА С 1 и С 2 сама их формулировка настраивает на дискуссию.</w:t>
      </w:r>
    </w:p>
    <w:p>
      <w:pPr>
        <w:pStyle w:val="Normal"/>
        <w:spacing w:lineRule="auto" w:line="240"/>
        <w:ind w:firstLine="720"/>
        <w:jc w:val="both"/>
        <w:rPr/>
      </w:pPr>
      <w:r>
        <w:rPr>
          <w:rFonts w:cs="Times New Roman" w:ascii="Times New Roman" w:hAnsi="Times New Roman"/>
          <w:sz w:val="28"/>
          <w:szCs w:val="28"/>
        </w:rPr>
        <w:t>Вот примеры из типовых заданий при подготовке к ГИА: С 1 «Однажды между учениками  возник  спор. Одни утверждали, что орфографических правил очень много и их никогда не запомнить.   Другие говорили, что русская орфография не так сложна: достаточно запомнить главное её правило – принцип единообразного написания морфем. Кто прав? Выскажите свою точку зрения по этому вопросу в сочинении-рассуждении»: С 2 «Напишите сочинение-рассуждение, доказывая или опровергая следующий тезис.</w:t>
      </w:r>
    </w:p>
    <w:p>
      <w:pPr>
        <w:pStyle w:val="Normal"/>
        <w:spacing w:lineRule="auto" w:line="240"/>
        <w:ind w:firstLine="720"/>
        <w:jc w:val="both"/>
        <w:rPr/>
      </w:pPr>
      <w:r>
        <w:rPr>
          <w:rFonts w:cs="Times New Roman" w:ascii="Times New Roman" w:hAnsi="Times New Roman"/>
          <w:sz w:val="28"/>
          <w:szCs w:val="28"/>
        </w:rPr>
        <w:t xml:space="preserve">Моё детство так же уникально и великолепно, как детство всех детей в мире…( А. Ахматова)»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ною разработан элективный курс «Что написано пером…». Основная задача этого курса: через комплексный анализ текста совершенствовать  и развивать ключевые компетенции учащихся. Для анализа подобраны образцовые тексты известных русских писателей и публицистов. Содержание  текстов позволяет организовать их обсуждение в форме дискуссии. </w:t>
      </w:r>
      <w:r>
        <w:rPr>
          <w:rFonts w:cs="Times New Roman" w:ascii="Times New Roman" w:hAnsi="Times New Roman"/>
          <w:i/>
          <w:sz w:val="28"/>
          <w:szCs w:val="28"/>
        </w:rPr>
        <w:t>Приложение 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ебная дискуссия эффективна для закрепления, углубления  материала,</w:t>
      </w:r>
    </w:p>
    <w:p>
      <w:pPr>
        <w:pStyle w:val="Normal"/>
        <w:spacing w:lineRule="auto" w:line="240"/>
        <w:ind w:firstLine="720"/>
        <w:jc w:val="both"/>
        <w:rPr/>
      </w:pPr>
      <w:r>
        <w:rPr>
          <w:rFonts w:cs="Times New Roman" w:ascii="Times New Roman" w:hAnsi="Times New Roman"/>
          <w:sz w:val="28"/>
          <w:szCs w:val="28"/>
        </w:rPr>
        <w:t>его творческого осмысления и формирования ценностных ориентац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ажно выработать правила поведения во время дискуссии, которые будут способствовать созданию атмосферы конструктивно-делового обсуждения. Вместе с ребятами мы выработали следующие правила дискуссии:</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Дискуссия – свободный обмен мнениями.</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В дискуссии принимают участие все, никто не отмалчивается</w:t>
      </w:r>
    </w:p>
    <w:p>
      <w:pPr>
        <w:pStyle w:val="Style19"/>
        <w:numPr>
          <w:ilvl w:val="0"/>
          <w:numId w:val="1"/>
        </w:numPr>
        <w:spacing w:lineRule="auto" w:line="240"/>
        <w:ind w:left="720" w:firstLine="720"/>
        <w:jc w:val="both"/>
        <w:rPr/>
      </w:pPr>
      <w:r>
        <w:rPr>
          <w:rFonts w:cs="Times New Roman" w:ascii="Times New Roman" w:hAnsi="Times New Roman"/>
          <w:sz w:val="28"/>
          <w:szCs w:val="28"/>
        </w:rPr>
        <w:t>В дискуссии  все равны</w:t>
      </w:r>
    </w:p>
    <w:p>
      <w:pPr>
        <w:pStyle w:val="Style19"/>
        <w:numPr>
          <w:ilvl w:val="0"/>
          <w:numId w:val="1"/>
        </w:numPr>
        <w:spacing w:lineRule="auto" w:line="240"/>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что думаешь и думай, что говоришь.</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Не перебивай оппонента, умей выслушать его до конца.</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Имей мужество признать свою неправоту.</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Опровергая – доказывай</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Будь вежлив, тактичен, предупредителен в спор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ю необходимо знать и правила проведения дискуссий. Сначала  определяется проблема,  решение класса, желание, готовность её обсудить, высказать противоположные точки зрения, иногда нужно дать время  (несколько дней) на подготовку (работу со словарями, справочниками, дополнительной литературой), выбрать модератора   (ведущего ) ) – на первых порах эту роль выполняет учитель,  экспертов. Эксперт фиксирует нарушения в ходе дискуссии:  кто перебивал оппонентов, кто был некорректен, кто избегал спора и т.д. По окончании дискуссии  эксперт доводит до сведения участников свои наблюд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сколько техник (приёмов) проведения дискуссий:  техники, при которых обсуждение ведется в группах,  парах, а спикер или  каждый член группы поочерёдно  презентуют позицию своей группы. (это техники «Аквариум», «Лесенка», «Вертушка») и техники,     при которых  учащиеся высказывают своё собственное мнение по очереди, соглашаясь или не соглашаясь с другими ( техники «Микрофон»,  «Карусель», «Большой круг», «Внутреннее кольцо») [16].</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и занятиях элективного курса «Что написано пером…» в 9 классе мы  проводим дискуссии как первого типа, так и второго. Например, готовясь к сочинению по тексту Д.С. Лихачёва «Экология культуры» мы провели дискуссию на тему «Сохранять старое или строить новое?» по типу  «Аквариум»,  дискуссию  «Зачем нужны устаревшие слова в современных текстах?» -  в форме «Лесенки»  На мой взгляд, самые приемлемые формы  дискуссии – «Карусель» и Большой круг»</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Учитель, выполняя роль модератора, рассаживает учеников в круг с таким расчётом, чтобы начинал и заканчивал высказывания сильный ученик, за начинающим сильным учеником высказываются «серяднячки» и слабые ученики, выражая согласие или несогласие путём приведения лишь одного аргумента. Заканчивают этап дискуссии сильные ученики, т. к  им по силам найти дополнительные аргументы, сделать выводы.  Пример такой формы дискуссии  отражает фрагмент урока  «Какова  роль слов, не включённых в словарь, в тексте В.П. Астафьева «Приветное слово?»  </w:t>
      </w:r>
      <w:r>
        <w:rPr>
          <w:rFonts w:cs="Times New Roman" w:ascii="Times New Roman" w:hAnsi="Times New Roman"/>
          <w:i/>
          <w:sz w:val="28"/>
          <w:szCs w:val="28"/>
        </w:rPr>
        <w:t>Приложение 3</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их классах, как уже упоминалось, у учеников возникает потребность совершенствования своей учебной деятельности, стремление к самообразованию. Удовлетворить эти потребности в современной школе помогает использование информационных технологий. На уроках русского языка в старших классах  я использую компьютерные программы для  промежуточного и итогового контроля,  для обобщающего повторения ( С1 Репетитор), организую  онлайн- тестирование для учащихся 9, 11 классов.</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к урокам-семинарам, повторительно-обобщающим урокам мои ученики используют интернет-ресурсы, например сайт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mo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другие, учатся отбирать материалы для связного высказывания, доклада, выступления по определённой теме, оформлять  с использованием ИКТ.  Предлагаю вашему вниманию конспект урока русского языка в 11 классе повторительно-обобщающего типа по теме «Разговорный стиль» с использованием мультимедийной презентации, подготовленной учащимися. </w:t>
      </w:r>
      <w:r>
        <w:rPr>
          <w:rFonts w:cs="Times New Roman" w:ascii="Times New Roman" w:hAnsi="Times New Roman"/>
          <w:i/>
          <w:sz w:val="28"/>
          <w:szCs w:val="28"/>
        </w:rPr>
        <w:t>Приложение 2</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сть реализации опыт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определённые итоги своей работы, хочу обратить внимание на следующее: результаты работы учителя заключаются  не только в цифрах, но для подтверждения эффективности использования развивающих технологий на уроках русского языка приведу следующие показате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Уровень мотивации учебной деятель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мотив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2. Результаты диагностики готовности  учащихся к совместной деятель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во уч-ся, готовых к совм. дея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ов - 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Участие в конкурсах и олимпиад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школьных -90%,</w:t>
      </w:r>
    </w:p>
    <w:p>
      <w:pPr>
        <w:pStyle w:val="Normal"/>
        <w:spacing w:lineRule="auto" w:line="240"/>
        <w:ind w:firstLine="720"/>
        <w:jc w:val="both"/>
        <w:rPr/>
      </w:pPr>
      <w:r>
        <w:rPr>
          <w:rFonts w:cs="Times New Roman" w:ascii="Times New Roman" w:hAnsi="Times New Roman"/>
          <w:sz w:val="28"/>
          <w:szCs w:val="28"/>
        </w:rPr>
        <w:t xml:space="preserve">муниципальных – 25%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щероссийских- 4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тие в исследовательской деятельности – 3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Успеваемость и качество знаний</w:t>
      </w:r>
    </w:p>
    <w:tbl>
      <w:tblPr>
        <w:tblW w:w="8813" w:type="dxa"/>
        <w:jc w:val="left"/>
        <w:tblInd w:w="-147" w:type="dxa"/>
        <w:tblLayout w:type="fixed"/>
        <w:tblCellMar>
          <w:top w:w="0" w:type="dxa"/>
          <w:left w:w="108" w:type="dxa"/>
          <w:bottom w:w="0" w:type="dxa"/>
          <w:right w:w="108" w:type="dxa"/>
        </w:tblCellMar>
      </w:tblPr>
      <w:tblGrid>
        <w:gridCol w:w="1827"/>
        <w:gridCol w:w="1154"/>
        <w:gridCol w:w="1154"/>
        <w:gridCol w:w="1154"/>
        <w:gridCol w:w="1154"/>
        <w:gridCol w:w="1185"/>
        <w:gridCol w:w="1185"/>
      </w:tblGrid>
      <w:tr>
        <w:trPr>
          <w:trHeight w:val="55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класс</w:t>
            </w:r>
          </w:p>
        </w:tc>
      </w:tr>
      <w:tr>
        <w:trPr>
          <w:trHeight w:val="5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ологий развивающего обучения, создание уроков творчества, сотрудничества – это нелёгкий кропотливый труд. Они требуют и от ученика и учителя творческой отдачи. Уроки такого рода не всегда методически безукоризненны, красивы, ответы учеников не такие гладкие, как, например,  подготовленный пересказ. На таких уроках не бывает тишины. Уроки такого типа требуют больше времени на подготовку. Мне, как учителю, проводящему более 60% уроков с использованием таких технологий, не хватает практической методической  помощи и технического оснащения кабинета: на всех учителей в нашей школе один мультимедийный проектор, в кабинете нет интерактивной доски, уроки с применением ИКТ приходится проводить в кабинете информатики, там всего 6 компьютеров и он не всегда свободен. Трудностей много, но они компенсируются тем, что  такие уроки запоминаются школьникам, они более результативны для их продвижения в личностном развит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я опыт использования развивающих технологий на уроках русского языка, я постаралась показать отличие этой модели образования от традиционной. Я не ставила себе целью доказать то, что альтернативная, развивающая система  обучения лучше традиционной, т.к. каждая из них ставит свои цели и решает свои задачи. Если цель образования состоит в том, чтобы подготовить из ученика хорошего исполнителя, подчеркну, именно хорошего, что, собственно, тоже нужно, то следует выбирать традиционное обучение. Если же ставится цель воспитать из ученика субъекта собственной жизни, т.е. человека, способного сделать осознанный выбор, нести ответственность, ставить перед собой задачи и  находить оптимальные способы их решения, то следует выбрать развивающее обучение</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sz w:val="28"/>
          <w:szCs w:val="28"/>
        </w:rPr>
        <w:object w:dxaOrig="9355" w:dyaOrig="14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724.45pt" filled="f" o:ole="">
            <v:imagedata r:id="rId4" o:title=""/>
          </v:shape>
          <o:OLEObject Type="Embed" ProgID="Word.Document.12" ShapeID="ole_rId3" DrawAspect="Content" ObjectID="_1054410373" r:id="rId3"/>
        </w:object>
      </w:r>
      <w:r>
        <w:rPr>
          <w:rFonts w:cs="Times New Roman" w:ascii="Times New Roman" w:hAnsi="Times New Roman"/>
          <w:b/>
          <w:sz w:val="28"/>
          <w:szCs w:val="28"/>
        </w:rPr>
        <w:t>Приложение 1</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рок развития речи в 7 класс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ма урока : «Сшей мне,  матушка, красный сарафан» Описание одежды.</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ациональный  праздничный костюм</w:t>
      </w:r>
    </w:p>
    <w:p>
      <w:pPr>
        <w:pStyle w:val="Normal"/>
        <w:spacing w:lineRule="auto" w:line="240"/>
        <w:ind w:firstLine="720"/>
        <w:jc w:val="both"/>
        <w:rPr/>
      </w:pPr>
      <w:r>
        <w:rPr>
          <w:rFonts w:cs="Times New Roman" w:ascii="Times New Roman" w:hAnsi="Times New Roman"/>
          <w:sz w:val="28"/>
          <w:szCs w:val="28"/>
        </w:rPr>
        <w:t>Тип урока: изучение нового материа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а урока: творческая мастерская с элементами имитационной иг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ель урока: способствовать формированию культурологической учебно-познавательной, коммуникативной, ценностно-смысловой компетенции через знакомство с историей, территориальными особенностями, составляющими элементами  творческим исполнением русского национального  праздничного костюма,</w:t>
      </w:r>
    </w:p>
    <w:p>
      <w:pPr>
        <w:pStyle w:val="Normal"/>
        <w:spacing w:lineRule="auto" w:line="240"/>
        <w:ind w:firstLine="720"/>
        <w:jc w:val="both"/>
        <w:rPr/>
      </w:pPr>
      <w:r>
        <w:rPr>
          <w:rFonts w:cs="Times New Roman" w:ascii="Times New Roman" w:hAnsi="Times New Roman"/>
          <w:sz w:val="28"/>
          <w:szCs w:val="28"/>
        </w:rPr>
        <w:t>Задачи: познакомить учащихся с особенностями русского национального костюма, развивать устную и письменную речь уч-ся, обогащать их словарь, развивать эмоциональную сферу школьников, чувство  красоты, гармонии, воспитывать любовь к Родине, интерес к её историческому  прошлому,  своим корням и истокам, совершенствовать способы добычи и переработки информ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борудование: мультимедийная презентация «Одежда наших  предков», карточки с заданиями для работы групп, словарик с тематической группой слов «Русский народный костюм». Набор элементов русского национального  праздничного костюма, выполненных из бумаги, макеты кукол из картон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_1. Индукция . Создание эмоционального настроя ,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Звучит романс на слова  Н.Г. Цыганова «Не шей ты мне, матушка, красный сарафа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Понравился ли вам романс?  Какие  мысли, чувства вызвало это приведение? Что возникло в вашем воображении, пока звучала музык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 Музыка красивая, только немного грустна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е представилась красивая, румяная  молодая девушка,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ая со слезами на глазах просит свою старушку-мать не шить е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красный сарафа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Почему? Ведь каждая девушка всегда рада обновке</w:t>
      </w:r>
    </w:p>
    <w:p>
      <w:pPr>
        <w:pStyle w:val="Normal"/>
        <w:spacing w:lineRule="auto" w:line="240"/>
        <w:ind w:firstLine="720"/>
        <w:jc w:val="both"/>
        <w:rPr/>
      </w:pPr>
      <w:r>
        <w:rPr>
          <w:rFonts w:cs="Times New Roman" w:ascii="Times New Roman" w:hAnsi="Times New Roman"/>
          <w:sz w:val="28"/>
          <w:szCs w:val="28"/>
        </w:rPr>
        <w:t xml:space="preserve">Ученики – Потому что девушка не хочет выходить замуж, уходить из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одного дома.  Вот и просит не шить ей новый сарафан.</w:t>
      </w:r>
    </w:p>
    <w:p>
      <w:pPr>
        <w:pStyle w:val="Normal"/>
        <w:spacing w:lineRule="auto" w:line="240"/>
        <w:ind w:firstLine="720"/>
        <w:jc w:val="both"/>
        <w:rPr/>
      </w:pPr>
      <w:r>
        <w:rPr>
          <w:rFonts w:cs="Times New Roman" w:ascii="Times New Roman" w:hAnsi="Times New Roman"/>
          <w:sz w:val="28"/>
          <w:szCs w:val="28"/>
        </w:rPr>
        <w:t>Учитель – А что такое сарафан?  И почему он должен быть обязательно  «красным»? Хочется ли вам поговорить об этом?  Сегодня на    уроке мы познакомимся с одеждой наших предков, с русским национальным праздничным  костюмом.  Это будет не обычный урок.  Кабинет на 2 часа  превратится в мастерскую.  Я буду мастером, а вы  прилежными, старательными учениками мастера, творцами. Мы  вместе будем «шить» русский национальный праздничный костю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гружение  Учитель демонстрирует  слайды, на которых   представлены  праздничные женские и мужские  русские национальные костюмы</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Нравится вам одежда наших предков? Что особенно понравилось? Не хотелось бы примери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еники – Костюмы очень понравились. Они красивые, яркие.</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ня поразили цвета: сочные, яркие, насыщенные.</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бы очень хотелось примерить один из костюмов, интересно,                как я в нём буду выглядеть?</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ежда красивая, но, мне кажется, она не очень  удобна для сегодняшней    жи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Взгляните на эти костюмы ещё раз,  на  их дивное многоцветие,      как будто кто-то собрал краски с цветущих лугов, с синих рек, с огненных закатов и поместил их на одежду. Всё в народном костюме напоминает о красоте родной земл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ли ли вы  внимание на то, из каких элементов состоит народный костюм? Какие из них мы используем в современной жизн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  Женский костюм состоит из сарафана и белой рубахи. Наши девочки иногда надевают и сарафаны  и белые блузки, только современны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жской костюм не такой яркий, как женский . Он состоит из длинной рубахи, штанов, заправленных в сапоги. Наши современные мужчины тоже носят рубахи и штаны, но не такие.</w:t>
      </w:r>
    </w:p>
    <w:p>
      <w:pPr>
        <w:pStyle w:val="Normal"/>
        <w:spacing w:lineRule="auto" w:line="240"/>
        <w:ind w:firstLine="720"/>
        <w:jc w:val="both"/>
        <w:rPr/>
      </w:pPr>
      <w:r>
        <w:rPr>
          <w:rFonts w:cs="Times New Roman" w:ascii="Times New Roman" w:hAnsi="Times New Roman"/>
          <w:sz w:val="28"/>
          <w:szCs w:val="28"/>
        </w:rPr>
        <w:t>Учитель -  Вы, наверное,  не станете возражать против того, что  существует мода на одежду: в  определённое время носят определённую одежду. Это связано со многим: условиями жизни, классовой принадлежностью и т.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вайте перенесёмся с вами лет на 200 назад в прошлое и попытаемся увидеть, как были одеты наши предки. А помогут нам историки м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 историк моды  -   Основой как женского, так и мужского костюма была рубаха.  Её шили из холста для будних дней и из тонкого полотна (льна) для праздников.</w:t>
      </w:r>
    </w:p>
    <w:p>
      <w:pPr>
        <w:pStyle w:val="Normal"/>
        <w:spacing w:lineRule="auto" w:line="240"/>
        <w:ind w:firstLine="720"/>
        <w:jc w:val="both"/>
        <w:rPr/>
      </w:pPr>
      <w:r>
        <w:rPr>
          <w:rFonts w:cs="Times New Roman" w:ascii="Times New Roman" w:hAnsi="Times New Roman"/>
          <w:sz w:val="28"/>
          <w:szCs w:val="28"/>
        </w:rPr>
        <w:t>(Демонстрируется слайд,  на котором представлены женские рубах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енскую праздничную рубаху шили из тонкого серебристо- белого домотканого льняного или конопляного  полотна. Надевала женщина нарядно украшенную рубаху в особо торжественных случаях, например, на свадьбу.</w:t>
      </w:r>
    </w:p>
    <w:p>
      <w:pPr>
        <w:pStyle w:val="Normal"/>
        <w:spacing w:lineRule="auto" w:line="240"/>
        <w:ind w:firstLine="720"/>
        <w:jc w:val="both"/>
        <w:rPr/>
      </w:pPr>
      <w:r>
        <w:rPr>
          <w:rFonts w:cs="Times New Roman" w:ascii="Times New Roman" w:hAnsi="Times New Roman"/>
          <w:sz w:val="28"/>
          <w:szCs w:val="28"/>
        </w:rPr>
        <w:t>На русском Севере ещё в прошлом веке праздничной и свадебной одеждой  считались рубахи-долгорукавки,  рукава которых доходили до двух метров и имели прорези – «окошки» для рук. Длинным рукавам приписывалась в старину колдовская сила. Вспомните Василису Прекрасную, у которой после каждого взмаха рук появлялись озеро, лебед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здничные рубахи украшались  вышивкой. Вышивка не только украшал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енно тщательно украшались ворот, оплечья, грудь.</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й историк моды – В северных и центральных губерниях поверх рубахи девушки и женщины надевали сарафан. ( демонстрируются слайды) Посмотрите в словарики и скажите, что такое сарафан?  Правильно. Сарафан – это женская одежда без рукавов на проймах или лямках. Праздничный сарафан шили  из дорогой яркой ткани, украшали  спереди  узорной полосой, тесьмой, кружевом, узорными пуговицами. На сарафан  надевали короткую  епанечку, а в холода душегрею. Посмотрите в словариках, что такое  епанечка и душегрея. Это женская нагрудная одежда с рукавами или на лямках. Епанечка  шилась из лёгкой ткани, душегрея – из более плотно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ий историк моды - На юге России вместо сарафана носили понёву. (демонстрируются слайды)  Посмотрите в словарик и скажите, что такое понёва. Это домотканая клетчатая   тоже украшали  лентами, тесьмой.  К понёве полагался передник (запон, занавеска). Передник иногда был сплошь украшен полосами с орнаментом из ромбов, волнистых линий, птиц, растений.  По праздникам поверх понёвы и з апона надевали  навершник – нарядную богатую одежду, украшенную вышивк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ый историк моды – Головной убор играл огромную роль  в женском костюме. По нему можно было определить возраст его владелицы, её семейное положение: девушка на выданье, молодая женщина, женщина в возрасте. Девушки носили повязки, венцы,  коруны,  (Демонстрируются слайды)  Эти головные уборы скреплялись сзади, оставляя косу или распущенные волосы на виду. С момента замужества ходить с непокрытой головой запрещалось. Женщины прятали волосы под кокошник, который в разных местах называли по-разному: кика, каблучок, сорока. Поверх кокошника набрасывали фату (лёгкое покрывало) или платок. Головной убор расшивали жемчугом, золотыми нитями, бисером.</w:t>
      </w:r>
    </w:p>
    <w:p>
      <w:pPr>
        <w:pStyle w:val="Normal"/>
        <w:spacing w:lineRule="auto" w:line="240"/>
        <w:ind w:firstLine="720"/>
        <w:jc w:val="both"/>
        <w:rPr/>
      </w:pPr>
      <w:r>
        <w:rPr>
          <w:rFonts w:cs="Times New Roman" w:ascii="Times New Roman" w:hAnsi="Times New Roman"/>
          <w:sz w:val="28"/>
          <w:szCs w:val="28"/>
        </w:rPr>
        <w:t>Учитель – В изготовление праздничного костюма женщины- мастерицы вкладывали  всю свою душу, тонкое чувство красоты природы, щедрость таланта, она творила истинное произведение искусства. Это искусство отражено в народных песн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на шила, красна девиц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ё по плису и по барха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узорной красной ленточ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на шила, красна девиц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ё приданое немалое.</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но украшенные костюмы и головные уборы берегли, хранили и передавали по наследству  как самое ценное.</w:t>
      </w:r>
    </w:p>
    <w:p>
      <w:pPr>
        <w:pStyle w:val="Normal"/>
        <w:spacing w:lineRule="auto" w:line="240"/>
        <w:ind w:firstLine="720"/>
        <w:jc w:val="both"/>
        <w:rPr/>
      </w:pPr>
      <w:r>
        <w:rPr>
          <w:rFonts w:cs="Times New Roman" w:ascii="Times New Roman" w:hAnsi="Times New Roman"/>
          <w:sz w:val="28"/>
          <w:szCs w:val="28"/>
        </w:rPr>
        <w:t>Ребята, мы познакомились с праздничным русским национальным костюмом  центральных и южных губерний России. Это случайн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 Нет. Большинство жителей нашего посёлка – потомки переселенцев из центральных и южных губерни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ы тоже потомки этих переселенце. Мои предки приехали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лтай из Тамбовской губерни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мои из Курской. Они раньше жили в посёлке,  который так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зывался – Курск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прабабушка родом из Рязанской губернии, а прадедушка из             Тамбовской и жили в посёлке Тамбовском, что находится рядом  с нашим посёлк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амоинструкция</w:t>
      </w:r>
    </w:p>
    <w:p>
      <w:pPr>
        <w:pStyle w:val="Normal"/>
        <w:spacing w:lineRule="auto" w:line="240"/>
        <w:ind w:firstLine="720"/>
        <w:jc w:val="both"/>
        <w:rPr/>
      </w:pPr>
      <w:r>
        <w:rPr>
          <w:rFonts w:cs="Times New Roman" w:ascii="Times New Roman" w:hAnsi="Times New Roman"/>
          <w:sz w:val="28"/>
          <w:szCs w:val="28"/>
        </w:rPr>
        <w:t>Учитель -  Теперь вы знаете, как наряжались наши предки. А чтобы ещё</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учше себе это  представить,  давайте  «сошьём» русский национальный праздничный костюм. Для этого  нужно классу разбиться на четыре группы. Каждая группа – это мастерская по изготовлению того  или иного костюма. Каждый член группы – мастер, отвечающий за какой-либо элемент костюма или его украш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ласс делится на 4 группы. Каждая группа получает зада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 группе:  «Сшейте»  русский национальный праздничный костюм для девушки на выданье из центральной губернии Рос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дание 2 группе: «Сшейте» русский национальный костюм для замужней молодой женщины из южной губернии Рос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дание 3 группе: «Сшейте» русский национальный праздничный мужской костю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дание 4 группе: «Вы будете исполнять роль стилистов, вам предстоит выбрать украшения, дополняющие русский национальный праздничный костюм  и сделать макияж русским красавиц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лее происходит распределение ролей в группе. Каждый работает над созданием своего элемента костюма, используя изученный на уроке материал, дополнительный материал, подготовленный к уроку учителем, словарик с тематической группой сл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Социоконструкц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индивидуальный проект готов, он выносится на обсуждение в группе, дополняется, корректируется всеми членами группы и утверждается в исправленном и дополненном виде.  Например, один из участников группы, работавший над «пошивом» сарафана для молодой девушки,  предложил сарафан красного цвета, исходя из названии урока.  Другие участники группы не согласились с этим и предложили одеть девушку в сарафан ярко-синего цвета, подкрепив  своё предложение высказыванием: «Красный  - это не только цвет крови и заката, это ещё означало «красивый»,  то есть любой  яркий цвет».  </w:t>
      </w:r>
    </w:p>
    <w:p>
      <w:pPr>
        <w:pStyle w:val="Normal"/>
        <w:spacing w:lineRule="auto" w:line="240"/>
        <w:ind w:firstLine="720"/>
        <w:jc w:val="both"/>
        <w:rPr/>
      </w:pPr>
      <w:r>
        <w:rPr>
          <w:rFonts w:cs="Times New Roman" w:ascii="Times New Roman" w:hAnsi="Times New Roman"/>
          <w:sz w:val="28"/>
          <w:szCs w:val="28"/>
        </w:rPr>
        <w:t>Когда групповые задания выполнены, учитель предлагает  каждой группе выбрать из набора элементов русского национального праздничного костюма те, что  нужны им для одевания куклы в соответствии с выполненным заданием.</w:t>
      </w:r>
    </w:p>
    <w:p>
      <w:pPr>
        <w:pStyle w:val="Normal"/>
        <w:spacing w:lineRule="auto" w:line="240"/>
        <w:ind w:firstLine="720"/>
        <w:jc w:val="both"/>
        <w:rPr/>
      </w:pPr>
      <w:r>
        <w:rPr>
          <w:rFonts w:cs="Times New Roman" w:ascii="Times New Roman" w:hAnsi="Times New Roman"/>
          <w:sz w:val="28"/>
          <w:szCs w:val="28"/>
        </w:rPr>
        <w:t>6  Социолизация  Каждая группа  представляет свою работу: «сшитый» своими руками русский национальный праздничный костюм. Работу может представлять один из членов группы, могут все члены по очереди. Представляя костюм, они одевают куклу, наглядно демонстрируя особенности  «сшитого костюм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выступлений групп</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ппа. -  Мы  представляем вам  мужской русский национальны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чный костюм. Основой этого костюма является длинная до колен ярко-красная рубаха. Мы сшили её из тонкой льняной ткани. У ворота сбоку она имеет разрез, поэтому называется «косоворотка». Разрез ворота, рукава и низ подола мы украсили вышивкой – орнаментом из растительных узоров .Покрой рубахи свободый, удобны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й частью одежды русских мужиков были неширокие  штаны. Мы сшили такие штаны, они назывались порты, из плотной холщовой ткани тёмно-синего цвета. Рубаху наденем навыпуск и подпояшем кушаком – цветным поясом с кистями. Костюм дополняет войлочная шапка с высоким верхом и сапо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группа  - В старину девушки, как и современные модницы, носили украшения: бусы, серьги, кольца. Делали их из серебра, полудрагоценных камней, жемчуга, бисера. Украшения не только дополняли праздничный костюм, но и были связаны в народных представлениях с небом. Мы наденем на русскую красавицу свисающие  нити бус, а в уши вденем   длинные  жемчужные серьги. Эти украшения символизируют капли росы, дождевые струи, падающие на землю-матушку.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ли русские красавицы и о макияже – искусстве украшения лица. Брови они сурмили ( подводили  сурьмой – чёрной краской, сделанной из сажи и жира, масла), на щёки наносили румяна. А если не было румян, щёки можно было натереть соком свёклы.</w:t>
      </w:r>
    </w:p>
    <w:p>
      <w:pPr>
        <w:pStyle w:val="Style19"/>
        <w:numPr>
          <w:ilvl w:val="0"/>
          <w:numId w:val="1"/>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Афиширование</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поместить  на стенде в кабинете русского языка описания «сшитых» костюмов, кукол, одетых на уроке в русские национальные праздничные костюмы. </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9 Разрыв </w:t>
      </w:r>
    </w:p>
    <w:p>
      <w:pPr>
        <w:pStyle w:val="Normal"/>
        <w:spacing w:lineRule="auto" w:line="24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домашнего задания учитель предлагает учащимся 1) найти описания русской  национальной одежды  в произведениях Некрасова, Бунина, Тургенева; 2) найти репродукции картин русских художников, на которых крестьяне одеты в русский национальный костюм. Задания выполняются по групп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Рефлексия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редлагает ученикам в группах, выразить свои впечатления, чувства, эмоции, выбрав и озвучив пунктуационные знаки:  «!», «?», «.»,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мерные высказы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руппа – Мы выбираем 2 знака –«!» и « …»,  «!» - потому что нам понравилось работать в мастерской, «шить» костюмы, одевать кукол, мы узнали много нового и интересного о русском костюме, представили, как одевались наши прапрабабушки и прапрадедушки. А «…»  говорит о том, что мы  ещё очень мало знаем об одежде наших предков, например, какую верхнюю одежду они носили. Об этом и многом другом хотелось бы тоже знать.</w:t>
      </w:r>
    </w:p>
    <w:p>
      <w:pPr>
        <w:pStyle w:val="Normal"/>
        <w:spacing w:lineRule="auto" w:line="240"/>
        <w:ind w:firstLine="720"/>
        <w:jc w:val="both"/>
        <w:rPr/>
      </w:pPr>
      <w:r>
        <w:rPr>
          <w:rFonts w:cs="Times New Roman" w:ascii="Times New Roman" w:hAnsi="Times New Roman"/>
          <w:sz w:val="28"/>
          <w:szCs w:val="28"/>
        </w:rPr>
        <w:t>2 группа -  Мы выбрали «.»,  потому что занятия в мастерской закончились и «!», потому что работали мы с большим интересом и радость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группа  - Единогласно выбираем «!»  и озвучиваем его словами: «интересно», «увлекательно», «здорово», хотим работать так ещё!</w:t>
      </w:r>
    </w:p>
    <w:p>
      <w:pPr>
        <w:pStyle w:val="Normal"/>
        <w:spacing w:lineRule="auto" w:line="240"/>
        <w:ind w:firstLine="720"/>
        <w:jc w:val="both"/>
        <w:rPr/>
      </w:pPr>
      <w:r>
        <w:rPr>
          <w:rFonts w:cs="Times New Roman" w:ascii="Times New Roman" w:hAnsi="Times New Roman"/>
          <w:sz w:val="28"/>
          <w:szCs w:val="28"/>
        </w:rPr>
        <w:t>4 группа  - Присоединяемся к тем, кто выбрал «!» и соглашаемся со всем сказанным. Но и «?» мы выбрали тоже, так как возникли вопросы: какую одежду носили по будням? Как  выглядел свадебный наряд?  Что носили в холодную пог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читель – Думаю,  что ответы на все возникшие вопросы мы вместе найдём на уроках русского языка, литературы, истории. Я благодарю всех за хорошую коллективную работу в мастерской и надеюсь на дальнейшее сотрудничество. </w:t>
      </w:r>
    </w:p>
    <w:p>
      <w:pPr>
        <w:pStyle w:val="Normal"/>
        <w:spacing w:lineRule="auto" w:line="240"/>
        <w:ind w:firstLine="72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2</w:t>
      </w:r>
    </w:p>
    <w:p>
      <w:pPr>
        <w:pStyle w:val="Normal"/>
        <w:spacing w:lineRule="auto" w:line="240"/>
        <w:ind w:firstLine="720"/>
        <w:jc w:val="both"/>
        <w:rPr/>
      </w:pPr>
      <w:r>
        <w:rPr>
          <w:rFonts w:cs="Times New Roman" w:ascii="Times New Roman" w:hAnsi="Times New Roman"/>
          <w:sz w:val="28"/>
          <w:szCs w:val="28"/>
        </w:rPr>
        <w:t>Конспект урока русского языка в 11 классе «От Ромула до наших дней или Письмо отправлено»  (Из истории эпистолярного жан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ип урока: урок повторения, обобщения, углубления и систематизации зна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орма  урока: ретроспектива</w:t>
      </w:r>
    </w:p>
    <w:p>
      <w:pPr>
        <w:pStyle w:val="Normal"/>
        <w:spacing w:lineRule="auto" w:line="240"/>
        <w:ind w:firstLine="720"/>
        <w:jc w:val="both"/>
        <w:rPr/>
      </w:pPr>
      <w:r>
        <w:rPr>
          <w:rFonts w:cs="Times New Roman" w:ascii="Times New Roman" w:hAnsi="Times New Roman"/>
          <w:sz w:val="28"/>
          <w:szCs w:val="28"/>
        </w:rPr>
        <w:t>Оборудование: мультимедийная презентация,  выполненная учащимися, раздаточный материал  (распечатка писем), отрывки из произведений древнерусской литературы.</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ое обоснование урока</w:t>
      </w:r>
    </w:p>
    <w:p>
      <w:pPr>
        <w:pStyle w:val="Normal"/>
        <w:spacing w:lineRule="auto" w:line="240"/>
        <w:ind w:firstLine="720"/>
        <w:jc w:val="both"/>
        <w:rPr/>
      </w:pPr>
      <w:r>
        <w:rPr>
          <w:rFonts w:cs="Times New Roman" w:ascii="Times New Roman" w:hAnsi="Times New Roman"/>
          <w:sz w:val="28"/>
          <w:szCs w:val="28"/>
        </w:rPr>
        <w:t>Данный урок второй  в изучении темы «Разговорный столь». В 11 классе  На повторение, обобщение и систематизацию знаний  по этой теме отведено 2 урока. Первый урок был посвящён повторению признаков разговорного стиля, ВТОРОЙ – ОДНОМУ ИЗ ЖАНРОВ ЭТОГО СТИЛЯ – ПИСЬМУ, ТОЧНЕЕ, ИСТОРИИ ЭПИСТОЛЯРНОГО ЖАНРА.  Урок построен по типу ретроспективы: история эпистолярного жанра просматривается от древнейших времён до современности.  По понятным причинам больше времени было уделено переписке в Древней Руси. Использование  материалов частной переписки известных людей 19 века способствовало решению следующих задач:  найти  элементы  разговорного стиля  в письмах  19 века, открыть новые  качества в личности известных людей. Обсуждение писем  сверстников  также способствовало решению второй задачи и воспитанию положительных качеств личнос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ы, используемые при подготовке и проведении урока: метод опережающих домашних заданий и самостоятельной работы, объяснительно-иллюстративный, частично-поисковый. Основные методические приёмы: аналитическая беседа, устное выступление, эссе, создание мультимедийной презент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здать условия для совершенствования коммуникативной и культурологической компетенции учащихся через углубление знаний об истории эпистолярного жанра, развивать умения работать с информаци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полнительной литературой, материалами интернета), структурировать её, оформлять с использованием ИКТ, что будет способствовать воспитанию интереса к истории родного языка и культуры.</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rPr>
        <w:t>Ход урока</w:t>
      </w:r>
    </w:p>
    <w:p>
      <w:pPr>
        <w:pStyle w:val="Style19"/>
        <w:numPr>
          <w:ilvl w:val="0"/>
          <w:numId w:val="7"/>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9"/>
        <w:numPr>
          <w:ilvl w:val="0"/>
          <w:numId w:val="7"/>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Актуализация темы.</w:t>
      </w:r>
    </w:p>
    <w:p>
      <w:pPr>
        <w:pStyle w:val="Style19"/>
        <w:numPr>
          <w:ilvl w:val="0"/>
          <w:numId w:val="7"/>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Работа с эпиграфами</w:t>
      </w:r>
    </w:p>
    <w:p>
      <w:pPr>
        <w:pStyle w:val="Style19"/>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ind w:left="5685" w:firstLine="720"/>
        <w:jc w:val="both"/>
        <w:rPr>
          <w:rFonts w:ascii="Times New Roman" w:hAnsi="Times New Roman" w:cs="Times New Roman"/>
          <w:sz w:val="28"/>
          <w:szCs w:val="28"/>
        </w:rPr>
      </w:pPr>
      <w:r>
        <w:rPr>
          <w:rFonts w:cs="Times New Roman" w:ascii="Times New Roman" w:hAnsi="Times New Roman"/>
          <w:sz w:val="28"/>
          <w:szCs w:val="28"/>
        </w:rPr>
        <w:t>Единственное средство умственного общения людей есть слово</w:t>
      </w:r>
    </w:p>
    <w:p>
      <w:pPr>
        <w:pStyle w:val="Style19"/>
        <w:numPr>
          <w:ilvl w:val="0"/>
          <w:numId w:val="4"/>
        </w:numPr>
        <w:spacing w:lineRule="auto" w:line="240"/>
        <w:ind w:left="5685" w:firstLine="720"/>
        <w:jc w:val="both"/>
        <w:rPr/>
      </w:pPr>
      <w:r>
        <w:rPr>
          <w:rFonts w:cs="Times New Roman" w:ascii="Times New Roman" w:hAnsi="Times New Roman"/>
          <w:sz w:val="28"/>
          <w:szCs w:val="28"/>
        </w:rPr>
        <w:t>Видеться нам, как замечено, очень затруднительно;  я не имею средств, Вы – времени. И так, будемте писать, это все равно, тот же разговор.</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 письма Н. А. Дуровой к А. С. Пушкин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Что отражают эпиграфы к уроку?</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редполагаемые ответы) -</w:t>
      </w:r>
      <w:r>
        <w:rPr>
          <w:rFonts w:cs="Times New Roman" w:ascii="Times New Roman" w:hAnsi="Times New Roman"/>
          <w:i/>
          <w:sz w:val="28"/>
          <w:szCs w:val="28"/>
        </w:rPr>
        <w:t xml:space="preserve"> </w:t>
      </w:r>
      <w:r>
        <w:rPr>
          <w:rFonts w:cs="Times New Roman" w:ascii="Times New Roman" w:hAnsi="Times New Roman"/>
          <w:sz w:val="28"/>
          <w:szCs w:val="28"/>
        </w:rPr>
        <w:t>Они соотносятся с темой, которую мы изучаем – «Разговорный стил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ни о переписке, о письмах, которые являются средством общения люд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них отражена и тема урока. Ведь сегодня мы будем говорить об истории эпистолярного жанра.</w:t>
      </w:r>
    </w:p>
    <w:p>
      <w:pPr>
        <w:pStyle w:val="Normal"/>
        <w:spacing w:lineRule="auto" w:line="24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читель –  (Предполагаемые ответы) –</w:t>
      </w:r>
      <w:r>
        <w:rPr>
          <w:rFonts w:cs="Times New Roman" w:ascii="Times New Roman" w:hAnsi="Times New Roman"/>
          <w:i/>
          <w:sz w:val="28"/>
          <w:szCs w:val="28"/>
        </w:rPr>
        <w:t xml:space="preserve"> </w:t>
      </w:r>
      <w:r>
        <w:rPr>
          <w:rFonts w:cs="Times New Roman" w:ascii="Times New Roman" w:hAnsi="Times New Roman"/>
          <w:sz w:val="28"/>
          <w:szCs w:val="28"/>
        </w:rPr>
        <w:t>Название урока обещающее:…. От Ромула… Это ведь древн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нтересно узнать, о чем и как писали наши пред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Хочу поучиться искусству письма. Мы-то писем почти не пиш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К уроку вы выполняли групповые задания. Назовите темы заданий (Учащиеся называют темы, над которыми они работали в групп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теперь расположите эти темы в хронологическом порядке, и у нас получится план уро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лан урока</w:t>
      </w:r>
    </w:p>
    <w:p>
      <w:pPr>
        <w:pStyle w:val="Style19"/>
        <w:numPr>
          <w:ilvl w:val="0"/>
          <w:numId w:val="6"/>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Эпистолярный жанр в Древней Греции и Древнем Риме.</w:t>
      </w:r>
    </w:p>
    <w:p>
      <w:pPr>
        <w:pStyle w:val="Style19"/>
        <w:numPr>
          <w:ilvl w:val="0"/>
          <w:numId w:val="6"/>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В Древней Руси тоже писали письма.</w:t>
      </w:r>
    </w:p>
    <w:p>
      <w:pPr>
        <w:pStyle w:val="Style19"/>
        <w:numPr>
          <w:ilvl w:val="0"/>
          <w:numId w:val="6"/>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Элементы разговорного стиля в переписке 19 века.</w:t>
      </w:r>
    </w:p>
    <w:p>
      <w:pPr>
        <w:pStyle w:val="Style19"/>
        <w:numPr>
          <w:ilvl w:val="0"/>
          <w:numId w:val="6"/>
        </w:numPr>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Письмо письму рознь или письма твоего современни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вучит музыкальный отрывок – куплет из песни «Огон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подруга далекая другу весточку шлет,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то любовь ее девичья никогда не умрет,</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было загадано, все исполнится в срок.</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гаснет без времени золотой огон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Письма бывают разные: вот такие теплые, задушевные. Бывают письма дружеские, деловые, любовные, официальные, поздравительны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аще всего мы пишем письма близким, знакомым, родным, чтобы поделится своими мыслями, чувствами, переживаниями.</w:t>
      </w:r>
    </w:p>
    <w:p>
      <w:pPr>
        <w:pStyle w:val="Normal"/>
        <w:spacing w:lineRule="auto" w:line="240"/>
        <w:ind w:firstLine="720"/>
        <w:jc w:val="both"/>
        <w:rPr/>
      </w:pPr>
      <w:r>
        <w:rPr>
          <w:rFonts w:cs="Times New Roman" w:ascii="Times New Roman" w:hAnsi="Times New Roman"/>
          <w:sz w:val="28"/>
          <w:szCs w:val="28"/>
        </w:rPr>
        <w:t xml:space="preserve">Нам важно знать, как живет ваш собеседник ( именно собеседник, ведь письмо ничто иное как письменная беседа), интересно знать его мнение о том, что нас волнует. В письмах мы спрашиваем совета и советуем, утешаем, убеждаем, рассказываем о своих делах, делимся впечатлениями об увиденном, услышанном, прочитанном. Вот только кто из нас не застывал за чистым листом бумаги после написанной фразы; «Здравствуй, мама!» или «Привет, Сане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исать письма – большое искусство. И это искусство зародилось очень давно, в глубокой древност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первой  группы учащихся. Сообщения сопровождаются  демонстрацией слай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ый ученик – Письма древних значительно отличались от современных писем. Так, например,  древние римляне писем не подписывали, если  это не были письма к самому императо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дреса не писали, письма вручались посыльными лично императо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о нас дошли обнародованные письма древнеримских государственных деятелей Цицерона, Плиния и других. </w:t>
      </w:r>
    </w:p>
    <w:p>
      <w:pPr>
        <w:pStyle w:val="Normal"/>
        <w:spacing w:lineRule="auto" w:line="240"/>
        <w:ind w:firstLine="720"/>
        <w:jc w:val="both"/>
        <w:rPr/>
      </w:pPr>
      <w:r>
        <w:rPr>
          <w:rFonts w:cs="Times New Roman" w:ascii="Times New Roman" w:hAnsi="Times New Roman"/>
          <w:sz w:val="28"/>
          <w:szCs w:val="28"/>
        </w:rPr>
        <w:t>2 – ой ученик – Древнегреческий философ Эпикур выразил в письмах свою философскую доктрин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еликий древнеперсидский поэт Низами (Демонстрируется слайд с изображениями Низа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читал умение вести переписку большим искусством. Вот один из его советов писцу: «Ведя переписку и направляя послание, не пристало дерзить уважаемым людям. А ежели меж господином его и тем, кому он пишет, случилась распря, пусть он не чернит его репутации, умерив свое перо, ибо сказано: «Слово за слово, а начавший – виновнее.»</w:t>
      </w:r>
    </w:p>
    <w:p>
      <w:pPr>
        <w:pStyle w:val="Normal"/>
        <w:spacing w:lineRule="auto" w:line="240"/>
        <w:ind w:firstLine="720"/>
        <w:jc w:val="both"/>
        <w:rPr/>
      </w:pPr>
      <w:r>
        <w:rPr>
          <w:rFonts w:cs="Times New Roman" w:ascii="Times New Roman" w:hAnsi="Times New Roman"/>
          <w:sz w:val="28"/>
          <w:szCs w:val="28"/>
        </w:rPr>
        <w:t xml:space="preserve">3-ий ученик – Большой вклад в эпистолярный жанр внесли Данте и Петрарка Ломоносов и Державин.  (Демонстрируется слайд с изображениями Ломоносов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 В. Ломоносов написал «Письмо к Шувалову о пользе стекла» в стихотворной форме:</w:t>
      </w:r>
    </w:p>
    <w:p>
      <w:pPr>
        <w:pStyle w:val="Normal"/>
        <w:spacing w:lineRule="auto" w:line="240"/>
        <w:ind w:firstLine="720"/>
        <w:jc w:val="both"/>
        <w:rPr/>
      </w:pPr>
      <w:r>
        <w:rPr>
          <w:rFonts w:cs="Times New Roman" w:ascii="Times New Roman" w:hAnsi="Times New Roman"/>
          <w:sz w:val="28"/>
          <w:szCs w:val="28"/>
        </w:rPr>
        <w:t>Неправо о вещах те думают,Шувал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торые Стекло чтут ниже минерал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манчивым лучом блистающих гла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 меньше польза в нем, не меньше в нем кра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 редко я для той с Парнасских гор спускаюс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 ныне от Нея на верьх их возвращаюс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ю перед Тобой в восторге похвал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 камням дорогим, не злату, но Стекл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ступление второй группы учащих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ый ученик – Но искусством письма на Руси владели задолго до Ломоносова. Вспомним «Поучение Владимира Мономаха, которое сохранилось в единственном списке в составе Лаврентьевской летописи. Познакомьтесь с отрывками из этого памятника Древнерусской литературы, переведите эти отрывки на современный русский язы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щимся на столы раздаются листы с отрывками из «Поучения Владимира Мономаха на древнерусском языке. Они читают его и переводят на современный язы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колько веков прошло, но «Поучение» не устарело, оно актуально и в наши дни.</w:t>
      </w:r>
    </w:p>
    <w:p>
      <w:pPr>
        <w:pStyle w:val="Normal"/>
        <w:spacing w:lineRule="auto" w:line="240"/>
        <w:ind w:firstLine="720"/>
        <w:jc w:val="both"/>
        <w:rPr/>
      </w:pPr>
      <w:r>
        <w:rPr>
          <w:rFonts w:cs="Times New Roman" w:ascii="Times New Roman" w:hAnsi="Times New Roman"/>
          <w:sz w:val="28"/>
          <w:szCs w:val="28"/>
        </w:rPr>
        <w:t>2-ой ученик (проецируется слайд с изображением Ивана Грозного) Конечно же, вы узнали этого человека и знаете, за что его прозвали Грозным. Иван Грозный не только «крамолу» «выгрызал» и «выметал», но и о простых христианах заботился, о государственной казне думал. Об этом свидетельствует его письмо – послание «От царя Великого князя Ивана Васильевича Всея Руси Василию Грязно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асилий Грязный попал в плен к крымским улусам, уснув на охоте. Он просит царя выкупить его за 100 тысяч. На что Иван Грозный ему отвеча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еник зачитывает отрывок из письма Ивана Грозного Василию Грязному)</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ий ученик – Великолепный образец древнерусского эпистолярного искусства «Калязинская челобитная, написанная архиепископу Симеону Тверскому дьяконом Дамаском да чернецом Боголепом с товарищами» «Демонстрируется слайд с древнерусским текстом  «Калязинской  челобитно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ступление третьей группы учащих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ый ученик – Эпистолярный жанр расцвел в 19-ом веке: переписку вели как мужчины, так и женщины, молодые люди, и девицы, государственные деятели и поэты. Писатели письма бытовые, любовные, деловые и даже подметны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исьмах того времени отразилась эпоха: политика, искусство, культура, язык. На уроках русского языка и литературы мы уже обращались к письмам того времени, читали письма А. С. Пушкина, адресованные друзьям и жене, знакомились с перепиской И. С. Тургенева, Н. А. Некрасова и других писателей. Изучая эти исторические документы, мы познакомились с обращениями, которые употреблялись в письмах в 19-ом веке, формулами приветствия и прощ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К уроку мы подготовили материал об использовании элементов разговорного стиля в письмах 19 века. Для исследования мы обратились к переписке А. С. Пушкина и Л. Н. Толстого. (Демонстрируются слайды с портретами Пушкина, Толстого)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слушайте наставление П. А. Вяземского жене  в связи с ее намерением послать важное деловое письмо: «Взявшись за перо, не спеши, моя голубушка, а обдумай каждое слово».</w:t>
      </w:r>
    </w:p>
    <w:p>
      <w:pPr>
        <w:pStyle w:val="Normal"/>
        <w:spacing w:lineRule="auto" w:line="240"/>
        <w:ind w:firstLine="720"/>
        <w:jc w:val="both"/>
        <w:rPr/>
      </w:pPr>
      <w:r>
        <w:rPr>
          <w:rFonts w:cs="Times New Roman" w:ascii="Times New Roman" w:hAnsi="Times New Roman"/>
          <w:sz w:val="28"/>
          <w:szCs w:val="28"/>
        </w:rPr>
        <w:t>А вот обратный пример из писем С. А. Толстой: «Я так мало думаю о том, чт как и что тебе написать…»  или «Право, все написала не то, что рассудила написать, а писала, не думая, точно кто-нибудь другой моей рукой водил». В том же духе отвечал жене и Л. Н. Толстой: «Я пишу, что взбредет в голову – никогда так даже не говоришь»</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фразы вовсе не говорят о том, что великий писатель и его жена не умели писать письма. Они говорят о другом: о степени приближения языка писем к формам устной речи. Об использовании некоторых элементов разговорного стиля в бытовых и дружеских письмах в 19 веке мы вам расскаже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ой ученик – В 19-ом веке переписка велась не только на русском языке, но и на французском. Кто не помнит фразу из бессмертной комедии А. С. Грибоедова  «Горе от ума» о смешении языков «французского и нижегородским». Французская струя легко уживалась с фамильярно-бытовым русским просторечием ( проецируются слайды)</w:t>
      </w:r>
    </w:p>
    <w:p>
      <w:pPr>
        <w:pStyle w:val="Normal"/>
        <w:spacing w:lineRule="auto" w:line="240"/>
        <w:ind w:firstLine="720"/>
        <w:jc w:val="both"/>
        <w:rPr/>
      </w:pPr>
      <w:r>
        <w:rPr>
          <w:rFonts w:cs="Times New Roman" w:ascii="Times New Roman" w:hAnsi="Times New Roman"/>
          <w:sz w:val="28"/>
          <w:szCs w:val="28"/>
        </w:rPr>
        <w:t>В одном из писем С. А. Толстой читаем фразу: «Днем возила детей для</w:t>
      </w:r>
      <w:r>
        <w:rPr>
          <w:rFonts w:cs="Times New Roman" w:ascii="Times New Roman" w:hAnsi="Times New Roman"/>
          <w:i/>
          <w:sz w:val="28"/>
          <w:szCs w:val="28"/>
        </w:rPr>
        <w:t xml:space="preserve"> сапог, шляп, калош</w:t>
      </w:r>
      <w:r>
        <w:rPr>
          <w:rFonts w:cs="Times New Roman" w:ascii="Times New Roman" w:hAnsi="Times New Roman"/>
          <w:sz w:val="28"/>
          <w:szCs w:val="28"/>
        </w:rPr>
        <w:t xml:space="preserve">».  Конструкция «для + род. падеж сущ.» была весьма распространен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асто употребляемы в письмах были конструкции с отглагольными существительными. Так  П. А. Плетнев в письме к А. С. Пушкину от 21 января 1826 года пишет: «Охота тебе думать о помещении сестер во дворец». Пушкин тоже использует такую конструкцию в письме к жене: «С тех пор – горе и хлопоты и беспокойство от неполучения ни строки от Жихаре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является разговорное начало в порядке слов в письменной речи: инверсия в словосочетаниях типа «сущ+ прил.». Из письма Л. Н. Толстого С. А. Толстой: «Книжка длинная на столе адресов, пришли, пожалуйста». В другом письме читаем: «… потом поехала скучные два визита сдела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ий ученик – Интересно было наблюдать за тем, как употребляются предлоги с существительными в косвенных падежах, например, «про + сущ. В в. п.» из письма Л. Н. Толстого «Про Таню мне не верится». Не редко в письмах Толстого встречается и такая конструкция « насчет + сущ. в род. п.» «насчет Репина, Вы напрасно им стесняетесь» В этой фразе использовано сочетание личного местоимения «им» в форме твор. пад. с глаголом «стесняетес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исьмах того времени можно встретить такие конструкции, как «нездоровы (чем?) печенью», «сделайте мне (что?) дружбу», «прийти (о чем?) о квартире», «пишет (к кому?) к Наташе» и т. 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переписке того времени встречаем довольно часто слова-определители «вот», «именно», «одно», «единственное», «главное», и другие. В одном из писем П. А, Вяземского к А. С. Пушкину читаем: «В чем именно что есть образцового, то есть его безобразность». У С. А. Толстой в письмах встречаем фразы: «Одно, что я не нахожу, это сон», « Вот где ужасы настоящие – это в Самарской губер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нтересным нам показалось и частное употребление отрицательных и неопределенных местоимений. У Л. Н. Толстого в письмах находим такие фразы: «Никто мужики не поняли», «Найди кого-нибудь охотников ехать сейчас в Тулу, «…для разнообразия кое-кто из родн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ы ограничились только некоторыми случаями использования элементов разговорного стиля в бытовых письмах 19-ом ве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ступление 4-ой группы учащих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ый ученик – В наш стремительный электронный век письма тоже пишут. Чаще, правда, СМС или электронные послания, но по почте в конвертах письма мы получаем и отправляем. Не редко люди посылают письма на радио, на телевидение, в газету. У вас на столах лежат распечатки писем наших современников-ровесников: девушки и юноши. Девушка,  назовем ее Настя, написала в одну из молодежных газет письмо, в котором рассказала о своей жизни: « Мы, девушки, курим, но только импортные сигареты, носим джинсы, но не с китайского рынка, экстра-класса. Мы часто ходим в бары, но не с целью напиться, а «показать себя»: как мы одеты, какой у нас макияж, маникюр, причес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гда же «цивильная жизнь нам надоедает, мы делаем разгрузку, «хипуем»: надеваем драные джинсы, старые свитера, рубахи до колен и болтаемся недели две по городу. А че? Кле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ой ученик – А вот перед вами письмо студента – первокурсника Александра другу – старшекласснику: «Привет, дружище Михаил! С первым студенческим приветом к тебе я, не кто, иной как собственной персоной студент первого курса исторического факультета, твой друг Александр.</w:t>
      </w:r>
    </w:p>
    <w:p>
      <w:pPr>
        <w:pStyle w:val="Normal"/>
        <w:spacing w:lineRule="auto" w:line="240"/>
        <w:ind w:firstLine="720"/>
        <w:jc w:val="both"/>
        <w:rPr/>
      </w:pPr>
      <w:r>
        <w:rPr>
          <w:rFonts w:cs="Times New Roman" w:ascii="Times New Roman" w:hAnsi="Times New Roman"/>
          <w:sz w:val="28"/>
          <w:szCs w:val="28"/>
        </w:rPr>
        <w:t>Хочу поделиться с тобой впечатлениями о первых неделях студенческой жизни. Жизнь – что надо! Целый день занят. С утра лекции, семинары; вечером – спортивные секции. Знаешь, Миха, как интересно учится! Я за эти три недели, узнал, кажется, больше, чем за время обучения в шко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оя будущая специальность – археолог. Здесь, в универе, кафедра археологии, говорят, самая сильная. И преподаватели у нас – класс! Доценты, профессора – просто кладези ума. Буду набираться у них знаний и опыта.</w:t>
      </w:r>
    </w:p>
    <w:p>
      <w:pPr>
        <w:pStyle w:val="Normal"/>
        <w:spacing w:lineRule="auto" w:line="240"/>
        <w:ind w:firstLine="720"/>
        <w:jc w:val="both"/>
        <w:rPr/>
      </w:pPr>
      <w:r>
        <w:rPr>
          <w:rFonts w:cs="Times New Roman" w:ascii="Times New Roman" w:hAnsi="Times New Roman"/>
          <w:sz w:val="28"/>
          <w:szCs w:val="28"/>
        </w:rPr>
        <w:t>Вот ты, чувак, читаешь, а ,наверное, и нее предполагаешь, что общаешься с будущим Шлиманом. Кто он такой, спросишь. Да тот , кто Трою раскопал.  Надеюсь, тоже что-нибудь стоящее раскопаю. А пока учиться, учиться и учи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к у тебя дела? Как учеба? Давай, не ленись, грызи гранит науки. А на следующий год поступай к нам учиться. Пиши м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Письма, конечно, разные, и все-таки, чем  они похожи?</w:t>
      </w:r>
    </w:p>
    <w:p>
      <w:pPr>
        <w:pStyle w:val="Normal"/>
        <w:spacing w:lineRule="auto" w:line="240"/>
        <w:ind w:firstLine="720"/>
        <w:jc w:val="both"/>
        <w:rPr/>
      </w:pPr>
      <w:r>
        <w:rPr>
          <w:rFonts w:cs="Times New Roman" w:ascii="Times New Roman" w:hAnsi="Times New Roman"/>
          <w:sz w:val="28"/>
          <w:szCs w:val="28"/>
        </w:rPr>
        <w:t>(Предполагаемые ответы учащих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х авторы – молодые люди, наши ровесни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ни наши современни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этих письмах есть слова молодежного сленга «клево», «хипуем», «универ», «чува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А что вы скажете об авторах этих писем? Например, о Насте?</w:t>
      </w:r>
    </w:p>
    <w:p>
      <w:pPr>
        <w:pStyle w:val="Normal"/>
        <w:spacing w:lineRule="auto" w:line="240"/>
        <w:ind w:firstLine="720"/>
        <w:jc w:val="both"/>
        <w:rPr/>
      </w:pPr>
      <w:r>
        <w:rPr>
          <w:rFonts w:cs="Times New Roman" w:ascii="Times New Roman" w:hAnsi="Times New Roman"/>
          <w:sz w:val="28"/>
          <w:szCs w:val="28"/>
        </w:rPr>
        <w:t>(Предполагаемые ответы учащих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и из разных слоев общества. Настя, судя по письму, из более обеспеченной семьи, чем Саш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тя – городская девушка, а Саша деревенск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тя страдает так называемым вещизмом: джинсы, свитера, рубах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на больше заботится о внешнем своем виде, чем о внутреннем духовном мире: маникюр, макияж.</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А разве это неважно для девушки?</w:t>
      </w:r>
    </w:p>
    <w:p>
      <w:pPr>
        <w:pStyle w:val="Normal"/>
        <w:spacing w:lineRule="auto" w:line="240"/>
        <w:ind w:firstLine="720"/>
        <w:jc w:val="both"/>
        <w:rPr/>
      </w:pPr>
      <w:r>
        <w:rPr>
          <w:rFonts w:cs="Times New Roman" w:ascii="Times New Roman" w:hAnsi="Times New Roman"/>
          <w:sz w:val="28"/>
          <w:szCs w:val="28"/>
        </w:rPr>
        <w:t>- Это, конечно, правильно,  за собой следить нужно, но это же не главная цель в жи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Такое поведение Насти от скуки, а скука от того, что нет настоящей цели в жи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А что скажете об Александр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Саша студент-первокурсник. Ему интересно учиться в университет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 него есть цель: он хочет стать хорошим археологом и приносить обществу пользу.</w:t>
      </w:r>
    </w:p>
    <w:p>
      <w:pPr>
        <w:pStyle w:val="Normal"/>
        <w:spacing w:lineRule="auto" w:line="240"/>
        <w:ind w:firstLine="720"/>
        <w:jc w:val="both"/>
        <w:rPr/>
      </w:pPr>
      <w:r>
        <w:rPr>
          <w:rFonts w:cs="Times New Roman" w:ascii="Times New Roman" w:hAnsi="Times New Roman"/>
          <w:sz w:val="28"/>
          <w:szCs w:val="28"/>
        </w:rPr>
        <w:t>- Соблазны большого города мало прельщают его.</w:t>
      </w:r>
    </w:p>
    <w:p>
      <w:pPr>
        <w:pStyle w:val="Normal"/>
        <w:spacing w:lineRule="auto" w:line="240"/>
        <w:ind w:firstLine="720"/>
        <w:jc w:val="both"/>
        <w:rPr/>
      </w:pPr>
      <w:r>
        <w:rPr>
          <w:rFonts w:cs="Times New Roman" w:ascii="Times New Roman" w:hAnsi="Times New Roman"/>
          <w:sz w:val="28"/>
          <w:szCs w:val="28"/>
        </w:rPr>
        <w:t>- Он умеет ценить людей и уважать 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А еще он хороший дру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Мы ни разу не встречались ни с Настей, ни с Сашей, не знаем, как они выглядят, но благодаря их письмам, можем многое рассказать о них. А какими бы вы хотели предстать перед своими потомками лет этак через 100? Наверняка, через 100 лет все изменится, все будет другое: измениться жизнь, общество, техника, отношения между людьми. Но, думаю, вечные ценности останутся незабытыми. Давайте  вместе, коллективно создадим портрет современника, вашего ровесника. Напишите письмо своим потомкам в 3018 год, расскажите им о себе, своих увлечениях, интересах, знаниях. Ваше письмо так и будет называться «Письмо моему потомку в 3018год».</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эта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Наш урок подходит к концу. О том, насколько он оправдал ваши ожидания, что дала вам работа при подготовке к уроку, о своих впечатлениях напишите небольшое эссе, начав его словами «Вот и подошел к концу один, из многих из многих школьных уро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работают 3-5 минут, а затем читают свои работы, дополняя друг друг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мерное эссе:  « Вот и подошел к концу один, из многих, многих школьных уроков. Мне не было скучно, мне было интересно слушать моих одноклассников. Из их выступлений  я узнал много нового не только об истории эпистолярного жанра, но и некоторые исторические личности, благодаря их письмам, открылись мне совсем с другой стороны, например Иван Грозны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бота над созданием слайдов дала возможность познакомиться с дополнительной литературой, потребовала умения отбирать нужное и важное, структурировать отобранные материалы интернета, что, несомненно, пригодится мне и в учебе, и  в жи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Благодарю вас за работу. Желаю вам чаще получать письма с хорошими вестями. А наш урок закончен.</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Фрагмент урока-дискуссии «Какова роль слов,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ключённых в словарь, в тесте В.П. Астафьева «Приветное сло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На прошлом уроке мы работали с текстом  В. П. Астафьева «Приветное слово». И определили, что этот текст художественного стиля с элементами разговорного. Назовите элементы разговорного стиля в этом текст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еники -  В тексте Астафьева мы находим глаголы разговорного стиля «чешет» и «шурует.</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р использует искажённое детское слово «дляствуй» вместо «здравству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енькую девочку он называет «дитятк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ель – Дома вы готовились к дискуссии:  «Какова роль слов, не включённых в словарь, в тексте В.П. Астафьева «Приветное слово»  Поделитесь с одноклассниками, как вы готовились к предстоящей дискусс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жде всего я открыл словарь С.И.Ожегова и убедился в том, что этих слов в нём нет.</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с помощью родителей постаралась  выяснить все значения и оттенки значений данных слов.</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обовал заменить их синонимами</w:t>
      </w:r>
    </w:p>
    <w:p>
      <w:pPr>
        <w:pStyle w:val="Normal"/>
        <w:spacing w:lineRule="auto" w:line="240"/>
        <w:ind w:firstLine="720"/>
        <w:jc w:val="both"/>
        <w:rPr/>
      </w:pPr>
      <w:r>
        <w:rPr>
          <w:rFonts w:cs="Times New Roman" w:ascii="Times New Roman" w:hAnsi="Times New Roman"/>
          <w:sz w:val="28"/>
          <w:szCs w:val="28"/>
        </w:rPr>
        <w:t xml:space="preserve">Учитель -  Можно сказать, что аргументы для доказательств «за» и «против» у вас есть.  Прежде чем начинать дискуссию, мы должны: 1) выбрать эксперта; 2) разделиться  на две группы, отстаивающие противоположные точки зрения; 3) повторить правила поведения участников дискуссии (см. в тексте работы). Я тем временем познакомлю эксперта с его ролью в дискуссии. (см в тексте работы). Как мы договорились, роль модератора (ведущего) буду исполнять 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так, приглашаю стороны обсудить первый вопрос. Описывая маленькую девочку в красной куртке и красной шапочке, которая едет на велосипеде, автор выбирает глаголы «чешет» и  «шурует». Что вы думаете по поводу употребления этих сл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За»  - Мы за использование данных глаголов. Они, наряду с глаголом «мчится», который в конце рассказа автор употребляет для описания езды девочки, передают быстроту, ловкость её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Против» - Мы не против употребления этих глаголов вообще, но против употребления их по отношению к маленькой девочке, ведь эти глаголы имеют оттенок пренебрежительности, неуважительного отношения к человеку, хотя поведение героини  рассказа, наоборот, заслуживает одобрения. Можно найти другие глаголы-синонимы для описания её действ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За» - Какие, приведите примеры.</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ротив» - Например, «едет», «несётся».</w:t>
      </w:r>
    </w:p>
    <w:p>
      <w:pPr>
        <w:pStyle w:val="Normal"/>
        <w:spacing w:lineRule="auto" w:line="240"/>
        <w:ind w:firstLine="720"/>
        <w:jc w:val="both"/>
        <w:rPr/>
      </w:pPr>
      <w:r>
        <w:rPr>
          <w:rFonts w:cs="Times New Roman" w:ascii="Times New Roman" w:hAnsi="Times New Roman"/>
          <w:sz w:val="28"/>
          <w:szCs w:val="28"/>
        </w:rPr>
        <w:t>Группа «За» - Глагол «едет» - это стилистически  нейтральный синоним,  он  не передаёт  ни чувств автора, ни его отношения к девочке. Что касается глагола «несётся»,  нам кажется, что он больше подходит для описания движения более взрослых людей, а не маленькой девоч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Против» - У нас есть ещё один аргумент против использования этих глаголов: они звучат грубо, прислушайтесь: «ч-е-ш-е-т», «ш-у-р-у-е-т». А девочка такая яркая, солнечн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За» -  Согласны с вами: девочка чудесная.  Именно встреча с ней, её детское приветствие рассеяли мрачное настроение автора. Восхищаясь этим маленьким чудом, автор и говорит о нём: «чешет», «шурует». Эти глаголы выражают не грубость и насмешку - в этом тексте они помогают выразить умиление автора, его восхищение чистотой, приветливостью, открытостью ребёнка, для которого «пока ещё все люди – брать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добным образом на уроке обсуждается употребление в тексте других  слов, не включённых в словарь, приводятся аргументы «за» и «против», выявляется роль этих слов в тексте Астафьев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дом учащиеся получают задание: написать сочинение-рассуждение по данному тексту на лингвистическую или морально-нравственную тему. Формулировки тем могут быть таким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оль односоставных предложений в тексте В.П. Астафьева «Приветное слово»,  «Как вы понимаете слова автора рассказа: «Много ль человеку надо? Вот и мне сделалось легче на душе»?</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i/>
          <w:iCs/>
          <w:sz w:val="28"/>
          <w:szCs w:val="28"/>
        </w:rPr>
        <w:t>Районный конкурс проектов «Шаг в будущее»</w:t>
        <w:br/>
        <w:t>Тема: «Антропонимы посёлка Толстовског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у выполнила: ученица 8 класса МОУ «Толстовская средняя общеобразовательная школа» Каменского района Алтайского края Руппель Алена Юрьевн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учитель русского языка и литератур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Шиловская Зинаида Семенов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Актуализация темы</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Я выбрала эту тему, потому что меня интересует история моего посёлка, люди, живущие в нём. А фамилия – это неотъемлемая часть истории России, нашего посёлка и каждого человека. Также меня волнует проблема национальных отношений в нашей стране и нашем посёлке.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Объект иссле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Фамилии жителей посёлка Толстовског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Главные этапы в истории посёлка Толстовског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мет иссле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Алфавитные  и похозяйственные списки фамилий      жителей посёлка Толстовског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оспоминания жителей посёл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Материалы Комнаты Боевой и Трудовой Слав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Словари русских, немецких, украинских фамил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ипоте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жителей посёлка Толстовского  – живая истор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шей большой и малой Роди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ель исслед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ходе исследования подтвердить гипотезу.    </w:t>
      </w:r>
    </w:p>
    <w:p>
      <w:pPr>
        <w:pStyle w:val="Normal"/>
        <w:spacing w:lineRule="auto" w:line="240"/>
        <w:ind w:left="3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казать неразрывную связь истории нашего поселка</w:t>
      </w:r>
    </w:p>
    <w:p>
      <w:pPr>
        <w:pStyle w:val="Normal"/>
        <w:spacing w:lineRule="auto" w:line="240"/>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ей Росс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действовать сохранению исторической памя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особствовать укреплению дружеских    </w:t>
      </w:r>
    </w:p>
    <w:p>
      <w:pPr>
        <w:pStyle w:val="Normal"/>
        <w:spacing w:lineRule="auto" w:line="240"/>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 между людьми разных национальностей</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1.Изучить алфавитные и похозяйственные книги    Толстовского сельсовета и Толстовской администрации </w:t>
      </w:r>
    </w:p>
    <w:p>
      <w:pPr>
        <w:pStyle w:val="Normal"/>
        <w:spacing w:lineRule="auto" w:line="240"/>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2. Изучить материалы Комнаты Боевой и Трудовой</w:t>
      </w:r>
    </w:p>
    <w:p>
      <w:pPr>
        <w:pStyle w:val="Normal"/>
        <w:spacing w:lineRule="auto" w:line="240"/>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ы школы.</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3.Записать воспоминания жителей о разных     исторических этапах страны и посёлка, о своей жизни.</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4. Провести анкету  у школьников «Твоя фамилия».</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Введение. Из истории русских фамил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Антропонимы посёлка Толстовского. Фамили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разование и происхождение фамили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начение фамил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Фамилии – живое отражение истор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 фамилиях живёт слава посёлка.</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Знаем ли мы историю своей фамил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фамилий…позволяет полнее представи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сторические события… Фамилия – своего рода жива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Ошибочно думать, будто это относится тольк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амилиям выдающихся людей – история трудовы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 ничуть не менее интересн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Никон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известного детского писателя и поэта С.В. Михалкова есть бас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мешная фамил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ких фамилий только н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ятёркин, Двойкин, Суп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люнтяев, Тряпкин-Самоед,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упков и Перепуп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фамилиях различных л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ою нам знаком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вучат названья рыб и птиц,</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верей и насеком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исичкин, Раков, Индю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елёдкин, Мышкин, Тёлки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окрицын, Волков, Мотыль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обров и Перепёлкин!</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каких только нет фамилий! Конечно, в настоящее время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се условны и не указывают на занятие человека, его происхождение, характер и отличительные признаки. Например, Попов в настоящее время не приходится сыном попу, а Индюков не разводит птицу. Но фамилии есть у все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Что же такое фамилия? Слово «фамилия происходит от латинского</w:t>
      </w:r>
    </w:p>
    <w:p>
      <w:pPr>
        <w:pStyle w:val="Normal"/>
        <w:spacing w:lineRule="auto" w:line="240"/>
        <w:ind w:firstLine="720"/>
        <w:jc w:val="both"/>
        <w:rPr/>
      </w:pPr>
      <w:r>
        <w:rPr>
          <w:rFonts w:cs="Times New Roman" w:ascii="Times New Roman" w:hAnsi="Times New Roman"/>
          <w:sz w:val="28"/>
          <w:szCs w:val="28"/>
          <w:lang w:val="en-US"/>
        </w:rPr>
        <w:t>Familia</w:t>
      </w:r>
      <w:r>
        <w:rPr>
          <w:rFonts w:cs="Times New Roman" w:ascii="Times New Roman" w:hAnsi="Times New Roman"/>
          <w:sz w:val="28"/>
          <w:szCs w:val="28"/>
        </w:rPr>
        <w:t xml:space="preserve"> и обозначает «семья». В словаре С.И. Ожегова читаем: «Фамил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следуемое семейное наименование, прибавляемое к личному имени» [10]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менно в этом значении мы и рассматриваем это слово.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моя фамилия? Кем были мои предки? Откуда мы род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де наши корни? Подобные вопросы хоть раз в жизни задаёт себе человек</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а собственные задают учёным много загадок, и разгадать их помогает наука ономастика (греч. </w:t>
      </w:r>
      <w:r>
        <w:rPr>
          <w:rFonts w:cs="Times New Roman" w:ascii="Times New Roman" w:hAnsi="Times New Roman"/>
          <w:sz w:val="28"/>
          <w:szCs w:val="28"/>
          <w:lang w:val="en-US"/>
        </w:rPr>
        <w:t>o</w:t>
      </w:r>
      <w:r>
        <w:rPr>
          <w:rFonts w:cs="Times New Roman" w:ascii="Times New Roman" w:hAnsi="Times New Roman"/>
          <w:sz w:val="28"/>
          <w:szCs w:val="28"/>
        </w:rPr>
        <w:t>nomastike – «искусство давать имена»). Ономастикой называют и совокупность всех собственных имён. К ним относятся имена личные, отчества, фамилии, прозвища людей, клички животных, географические названия и т.д.</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имена, относящиеся к людям, называются антропонимами, « «Раздел языкознания, изучающий собственные имена людей» [ 11] - антропонимикой</w:t>
        <w:tab/>
        <w:t>(а</w:t>
      </w:r>
      <w:r>
        <w:rPr>
          <w:rFonts w:cs="Times New Roman" w:ascii="Times New Roman" w:hAnsi="Times New Roman"/>
          <w:sz w:val="28"/>
          <w:szCs w:val="28"/>
          <w:lang w:val="en-US"/>
        </w:rPr>
        <w:t>ntropos</w:t>
      </w:r>
      <w:r>
        <w:rPr>
          <w:rFonts w:cs="Times New Roman" w:ascii="Times New Roman" w:hAnsi="Times New Roman"/>
          <w:sz w:val="28"/>
          <w:szCs w:val="28"/>
        </w:rPr>
        <w:t xml:space="preserve"> – «человек» и onyma – имя).</w:t>
        <w:tab/>
        <w:tab/>
        <w:tab/>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менах собственных написано много книг, составлены словари имён и фамилий, которые помогают раскрыть их тайны.</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ниге Л.А. Введенской и Н.П. Колесникова «От собственных имён к нарицательным» рассказывается о курьёзном случае: «В школьные г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одного из авторов спросили: «Ты хорошо знаешь историю?» Не подозревая никакого подвоха ,он, помявшись, ответил: «Хорош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Тогда назови фамилию Ивана Грозного». «Знаток истории был поставлен в тупик»  [ 2 ]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ить на этот вопрос поможет история. Оказывается, в те времена, когда жил Иван Грозный, фамилий ещё не было. В книге Введенской и Колесникова читаем: в документах «до 16 века можно встретить такие названия лиц: князь данило княж юрьев сын меньшого ушатого, иван елизарьев сын цыплятов, пронка бешенов…» [2]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у русских появляются в 16-17 веках, вводится единая трехчленная система наименований: имя, отчество, фамилия. Сначала так величали только представителей высших слоев населения: воевода офанасий иванович нестеров. У представителей низших слоев фамилии появились только в 18 век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князей происходили от прозвищ, например, Ярослав Мудрый, Всеволод Большое гнездо. По прозвищу или от названия местности, в котором правил князь, например, князь Игорь Новгород-Северский, Воевода Новгородский, князь Белозерский. Фамилии духовенства образовались от названия приходов, например, Дьяк Космодемьянский, епископ Архангельск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в русских землях приобрели фамилии граждане Великого Новгорода, вероятно, перенявшие обычай из Западной Европы. Затем в 14-15 веках приобрели фамилии московские удельные князья, а затем князья других земель.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озникновения фамилий связан прежде всего с развитием экономики, экономическими связями и необходимостью регулирования права наследования. Процесс формирования русских фамилий был длительным и сложным, и в основном завершился только к 30-м годам 20 век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элементов складывались имена и фамилии? Введенская и Колесникова утверждают: »Роль самых первых собственных имен выполняли имена нарицательные». И в пример приводят такие фамилии, как Борода, Губа, Зуб, Бык, Ягода и др. Авторы утверждают, что это нетронутые слепки до христианских мирских русских имен, которые употребляются в качестве фамил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русских фамилий произошло от отчеств, т.е. церковных или не церковных личных имен и прозвищ, например, Иван-Иванов сын-Иванов; Медведь-Медведев сын-Медведев. Сюда же относятся фамилии, образованные от прозвищ, связанных с профессией: Гончаров, Мельник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на –их-,-ых-, считаются северными и образованы от притяжательных прилагательных, отвечающих на вопрос чьих?, например, Илья, а сын чьих?- Ильины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с суффиксами –ин-, -ын-, также указывают на принадлежность человека с каким-либо именем или прозвищем, например, Данилин- сын Данилы. Фамилии на –их-, -ых-, -ий-, произошли от названия мест жительства, например, Береговых, Затонских, Шиловск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фамилии, как правило односложны, они состоят из корневой основы, имеющей в прошлом какое-либо лексическое значение, но могут включать в себя приставки, суффиксы, окончания, например в фамилии Распопов можно вычленить корень –поп-, означающий род занятия человека, приставка –рас-,  указывающую на то, что этот поп был староверец, растрига, суффикс –ов- указывает на принадлежность к этому роду, семье и нулевое окончание говорит о том, что это представитель мужского пол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е русские фамилии имеют выраженные окончания и в именительном  падеже у всех фамилий окончания –а-, -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ногих русских фамилий предельно ясно, например человек получивший фамилию Кузнецов был сыном кузнеца, Плотников - плотника, фамилия Пушкин указывает на то, что предки занимались изготовлением пушек. Такие фамилии, как Князев и Боярский, указывают на принадлежность лицу: князю, боярину.  У человека с фамилией Греков явно предки были греками, а у Татарина -   татарам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означает фамилия Жданов? Петухов? Совсем неверно предположить, что фамилия Петухов - птичья. Петухов - это сын Петуха, а Петух- дохристианское русское имя, как Волк, Сорока, Муха, Ненаш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ногих русских фамилий неясно или трудно для понимания. Многие из них напоминают об исчезнувших профессиях: Бортников, Стрельцов. Профессии исчезли, а имена их живут в фамил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 множестве фамилий отражена ярчайшая историческая черта России 16-19 веков. Такие фамилии, как Стенкин, Матвейкин, Семкин образовались от имен с уничижительным суффиксом – к - и указывают на принадлежность людей с этими фамилиями к непривилегированным слоям насел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фамилии есть у каждого человека. Это нечто собой разумеющееся, ведь все граждане нашей страны имеют фамилии.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записаны в свидетельствах о рождении, в паспортах и т.д. Но многие ли знают, что означает их фамилия? Каковы корни? Откуда она пришл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так подробно рассматривали историю русских фамилий? Это связано с историей возникновения нашего посёлка. Посёлок Толстовский даже по сравнению  с другими поселениями Каменского района молод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н как поселение образовался  в 20-е годы двадцатого века.  Первыми поселенцами были жители села Новоярки, у которых  здесь были паш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ервыми жителями посёлка были Никулин Егор Степанович, Никули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авелий Петрович, Никулин Константин Петрович, Родионов Иван Иванович, пять  братьев Евсюковых, братья Моисеевы. Мишенин Иван, Кизилов Пётр, Шевляков Павел.» [20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и были поздними переселенцами, т. е.  в Сибирь, на Алтай, переселились в  начале  20 века.  Следовательно, прибыли они уже с фамилиями, которые сформировались на их исконной территории. А так как первые жители посёлка были выходцами из центральных и южных губерний России: Рязанской, Тамбовской, Курской, то и фамилии их образованы так, как большинство русских. [20]</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зучив список фамилий жителей посёлка Толстовский по алфавитным книгам и историческим документам , мы сгруппировали их по способу  образования, происхождению, значению, частотности употребл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жителей посёлка носили и носят фамилии, образованные с помощью суффиксов – ов(-ев): Алтухов, Болычев, Валиков, Селивёрстов, Ермаков, Светлышев, Писарев, Шинкарёв, Плетнёва и друг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мощи суффикса –ин- образованы фамилии Сорокин, Никулин, Мишенин, Мурашкин, Асорин, Балыкина, Шушарин и друг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амилий, образованных с помощью суффиксов – их( - ых) немного: Мягких, Затонских, Береговых, Седых. И это тоже можно объяснит: такие фамилии носили выходцы из северных губерний. Фамилии на – ий  ( -ия) ещё меньш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ядский, Прозоровская, Шиловск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исхождению можно  разделить фамилии на несколько груп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амая многочисленная группа  - это фамилии, образованные от отчеств или дедичеств: Андреев,  Авдонин, Алтапкин, Александров, Васильев, Иванов, Гаврилов, Сергеев, Спиридонов, Степанов, Степаньков, Мишенин, Мисюрин,,Селивёрстов, Никулин, Фёдоров, Федотов и др.</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 фамилий, образованных от названия животных, птиц, насекомы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ирюков, Волков, Воробьёва, Жеребцова,  Кобец, Муравлёв, Мурашки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дведков,  Рябченко, Сурк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Балыкина,  Дворников, Кожухов, Колесников, Коновалов, Ловлин, Овчинников,  Попов, Рыбалко, Старостин, Шинкарёв говорят, кем были предки, чем они занимались.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ие фамилии, как Головачёв, Злобин,  Мальков, Милованов, Напалков, Нетрусов, Пальчиков, Широков характеризуют их первых носителей по характеру, внешности и другим  отличительным  черта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Береговых, Затонских, Косинов, Чаукин, Шиловский  указывают на место жительства их первых обладателей.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фамилии, как Украинский, Цыганков, Чудин, произошли от этнонимов – названий народов. В книге Р.А. Агеевой «Страны и народы» написано: «Под этим именем (чудь)…понимается какой-то народ или народы в северной части Русской земли»[ 1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же книге сказано: «Для тюрков характерны следующие соответствия: кара»  чёрный», ак «белый», кёк «зелёный», «синий», са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жёлтый» и кызыл «красный».[ 1 ], т.е можно сказать, что фамилии Сарапулов и Кизилов имеют цветовое значение.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амилиях жителей нашего посёлка «живут» корни разных народов  Славянские корни в русских фамилиях Попов, Косинов, Затонских, Береговых, в украинских Рыбалко, Отечко, Телешенко, Старченко, Рябченко.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орусской Моро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книге В.А. Никонова «Ищем имя» сказано: «Все религии забирали себе власть над именами». Не было исключением и христианство». [ 5 ] Большинство крестильных имён заимствовано из греческого, древнеримского, древнееврейского языков. В фамилиях Александров, Андреев, Васильев, Кирюшкин, Киричёк древнегреческие корни; а у Елисовых. Маркиных,, Селивёрстовых, Сергеевых, Спиридоновых древнеримские.  Адеевы, Гавриловы, Ивановы, Матвеевы, Моисеевы хранят в своих фамилиях древнееврейские корни. [ 5, 6, 12 ]. Фамилии Готфрид, Шандер, Киль, Бер немецкого происхождения. [ 7 ]   Довольно много фамилий, в которых мы обнаружили тюркские корни: Балыкина, Исмаилов, Валеев, Кашлаков, Кизилов, Сарапулов, Пулеев, Шаяхметов, Чаукин. [5, 6,]</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корней в фамилиях поселян позволяет сделать вывод о том, что состав жителей многонационале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тихотворении С. Острового «Первородство» есть такие стро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 словам привыкаешь день ото д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они первородного смысла пол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 этим трудно не согласится. Рядом с нами живут соседи: Юдины, Кашлаковы, Коноваловы. У бабушки с дедушкой фамилия Мурашкин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двоюродные братья Овчинниковы. Знакомые с детства слова.  Но в чём их смысл? С этим разобраться было не так-то прост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Никонов писал: «…занятие фамилиями – не для любителей. Анализ каждой фамилии – научная задача, трудоёмкая, и, к сожалению, не всегда решаемая». [ 4 ] В этом мы убедились, составляя Словарь значений фамилий жителей нашего посёлка. Это была трудная, но интересная и увлекательная работа. Мы обращались к различным словарям, научным и научно-популярным книгам, работали в интернете в поисковых системах Яндек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угл, Рамблер. Нам удалось выяснить значение более 50 –ти фамил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разу скажем о том, что это не собственное научное открытие, мы всего лишь познакомились с научными версиями учёных- лингвистов Иванова, Никонова, Ушакова. и других о значении и происхождении той или иной фамилии. Вот такие результаты мы получили.</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Авдонин уже не раз звучала в нашей работе. А что она означа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казывается, эта фамилия происходит от имени Авдон, Авдей. Авдонин – «сын Авдона» (Авдея).  Древнееврейское имя Авдей означало «слуга бога». [5 ] От мужского имени Алпат произошла фамилия Алтапкин. Замена, искажение, перестановка, пропуск звуков случались в русских фамил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часто. Имя Алпат  - это искажённое Евпатий. [  6 ]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нам не удавалось найти значение фамилии Баягин. Помогло знание того, что этот человек по национальности мордвин. Значение фамилии нашли в Кратком эрзянско-русском словаре : Баягин – от  «баяга» - «колокол», «созывать». [  3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 вот фамилия Булгаков к булгарам не имеет отношения. Она от слова «булга» - «шум», «беспокойство», «ссора», «скандал». [ 8 ]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русешие татарские фамилии с тюркскими корнями значат следующее: Валеев – от имени Вали «святой», Низамов – от имени Низам «воспитанный», Шаяхметов – шах Ахмет «славный». [6]</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ёлке есть жители с фамилиями Чаукин и Чеукин, причём они родственники. Ясно, что одна из них записана с ошибкой. Но кака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яснилось, что Чаукин – от тюркского «чаука» - «гребень», [ 6 ], а Чеукин – от «чеука», что в языке ацтеков означало примерно следующее:  «гонять костяной мяч». Так что второй вариант, скорее всего, ошибочный, но фамилия уже существует.</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фамилии на –ий, -ия ошибочно считают польскими, а  они русские, напри мер, фамилия Прозоровская от русского слова «прозор», т.е. «проницательный» [ 12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фамилии, как  Кашлаков, Сорокин, Шевляков, имею несколько толкований: Кашлаков ( тюрк.) – косогор, холм и от русского «кашлак»- «едок»; [ 6 ] Сорокин – сын сороки ( болтливой женщины) и от слова «сорочин» – «иноверец»; [ 3, 6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Шевляков – «лошадник» и «шепелявый» , [ 6, 8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иконов предупреждал: «Особенно коварна простота… Простой выглядит фамилия Дворников. Конечно, это «дворников сын», но фамилия , возникла, когда дворник был не уборщиком двора, а арендатором хозяй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вора» [ 4]</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добным столкнулись и мы. Удивительным было то, что фамилия Напалков, в которой ясно слышится «палка», ничего общего с палк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е имеет, а означает следующее: «рукавица с большим пальцем», «напёрсток» [ 6, 12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емецкая фамилия Готфрид  так же никакого отношения не имеет к современному молодёжному объединению «готы», а переводится как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ирный бог» [7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ские фамилии на – о и на –енко- означают чей? Рыбалко – «сын рыбака»,  а Отечко и  Телешенко чьи?  Как оказалось, Отечко – «сын отц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Телешенко – «сын» телеша (от «тело», «теляшом), т.е. «бедного» - «бедняк». [ 9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ясь со значением фамилий поселян, мы сделали ещё одно открыт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фамилии могут быть синонимами, например, фамилии Мишенин и Мисюрин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разованы от уменьшительных форм имени Михаил – Мишаня и Мисюря, как Кирин, Кирюшкин и Киричёк от  полного имени Кирилл. Одно и то же значение имеют фамилии Волков и Бирюков, т.к. бирюком на Орловщине называют волка (8 ). Фамилии Кашлаков, Чаукин, Косинов в своём составе имеют разные национальные корни: в первых двух- тюркские, в последней – русский. но все три фамилии имеюм сходное значение, «косогор», «гребен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кат», «косин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отворение С. Острового «Первородство» заканчивается такими слов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лушайся. Вникни. Не позабуд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слова свой норов, своё нутр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И если ты в эту проникнешь суть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лово тебе сотворит добр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никая в тайны фамилий, мы почувствовали это добро и ощутили радость познания и уди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своего рода живая история». – утверждал В.А. Никонов, [4 ] учёный, автор словарей русских имён и фамилий. Фамилии- - неотъемлемая часть истории нашей большой и малой Родины. Изучая документы Комнаты Боевой и Трудовой славы нашей школы, Алфавитные и Похозяйственные книги Толстовского сельского совета, мы увидели, что список фамил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жителей посёлка постоянно менялся: одни фамилии исчезали, другие появлялись. Мы убедились в том, что наиболее значительные измен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писке фамилий связаны с тем или иным историческим событием в судьбе страны или посёлк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телях нашего посёлка мы говорили выше. К сказанному добавим, что кроме названных фамилий считаются фамилиями коренных жителей посёлка Толстовский следующие: Алтапкин,  Ермаков, Васильев, Кожухов, Кашлаков,  Сорокин т.к. эти люди переехали в посёлок в 30 – 40 годы. [ 13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посёлке немало семей  немцев.  Во время Великой Отечественной войны  на Алтай, в Казахстан  с Поволжья,  Украины были депортированы немцы. В сёлах и посёлках Каменского района поселились немецкие семьи. Тостовский не был исключением: сюда приехали семьи  Ассельборн, Бер,  Бершауэр, Готфрид, Роот. [  14, 20 ]  В 70 – годах их Казахстана приехала семья Шандер, а в середине 80-х  из села Новоярки переехала семья Киль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ые годы на Алтае – это время освоения целинных и залежных земел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Тысячи добровольцев со всех концов страны приехали  в Казахстан и Сибирь, чтобы стать целинниками. В эти годы  в алфавитный список добавились новые фамилии  Вспоминает Анна Кирилловна Злобина (Горожанкина) : «Из Камеской МТС приехала бригада Белобородова, в ней работали Черцов Михаил, Зайцев Виктор, Зубов Владимир,  Я и Копёнкина Прасковья работали у них поварами». [ 19,  15]  В настоящее время в алфавитной книге сельсовета нет ни Белобородовых, ни Зайцевых, ни Зубовых.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 годы идёт строительство Западносибирской  железной дороги. На стройку, как и на целину, приехали люди из разных мест. Жительница посёлка Екатерина Ивановна Авдонина (Гречко) в своих воспоминаниях рассказывает: «Нас, девчонок было много: Катя Котова, Наташа Крохалёва, Валя Осокина,  Дуся Нетрусова, Валентина Спесивцева. Когда до  Сузуна достроили дорогу, то я, Наташа, Катя Котова и Валя Осокина вернулись: нашли женихов в Толстовском». [19, 15 ] Девушки вышли замуж за местных парней и сменили девичьи фамилии на фамилии мужей. Екатерина Гречко стала Авдониний, Екатерина Котова – Симоновой, а Валентина Осокина – Селивёрстовой.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0 –е годы посёлок чуть не исчез с карты Каменского района. Владимир Егорович Злобин так говорит об этом времени: «В связи с укрупнением населённых пунктов люди были стронуты с насиженных мест, уехали многие: Марковы, Митько, Каширские, Баёвы, Асорины, Горожанкины,  Игуменовы, Харины, Якунины». [19] На сегодняшний день в посёлке нет ни одного жителя – носителя выше указанных фамилий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середине 70-х годов на территории посёлков Толстовский и Тамбовский был образован новый совхоз «Ленинская искра» Насе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сёлка увеличилось вдвое. Новыми жителями стали семьи директора совхоза В.К. Ширяева, главного инженера Головачёва Н.И., главного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агронома И.М. Бобылева, зоотехников Н.И. Захарова и А.Г. Телешенко,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арторга Шепетина, директора школы Апевалина И.М. Новому совхозу нужны были рабочие, и они приехали в посёлок  Это Болычевы, Заверюхины, Звягинцевы, Миловановы,  Мурашкины, Коноваловы, Рядские,  Шиловские, Шмаковы. Вернулись Дзюба, Суворины, Сарматовы. [ 16, 17 ]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после развала  совхоза многие из приезжих покинули посёлок, и фамилий Бобылев, Захаров. Звягинцев. Шмаков нет сегодн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алфавитных книгах Толстовского сельского совет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появления фамилии Баягин такова: «В посёлок Толстовский я приехал в 1969 году на уборку урожая из города Калининграда( там я служил в армии). Тогда солдат направляли на помощь в сёла. Здесь я познакомился с девушкой Егоровой Светланой. После окончания службы вернулся в часть , дослужил, а потом вернулся, женился на Светлане Николаевне, и живёт с ней тут уже 40 лет», - вспоминает Александр Николаевич Баягин. [ 19 ] Подобная история у фамилий Елисов, Маркин, Сарапулов.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спада Советского союза  в 90- ые годы и начале нового тысячелетия в посёлке появились семьи беженцев из бывших братских республик: Казахстана, Киргизии, Таджикистана. Приехали семьи Ловлиных, Пенкиных, Старостиных, Руппель, Санговых, Дергановых, Вилковых, Цигулёвых, Мальченковых, Пулеевых. Миняйло. [ 18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в посёлке проживает 583 жителя. [ 2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ми составлен Современный словарь фамилий жителей посёлка Толстовский. Он включает 139 фамилий. Больше всего фамилий на буквы «К»  и  «С» - 18, на  «М» - 14, на  «Ш» - 11. Меньше всего в словаре фамилий на  «Ж»  и  «Ц» - по 2, а на  « «У» и  «Ю» - всего лишь по  одной:  Ударцева и Юдин. На буквы  «Щ», «Э», «Я» фамилий нет.</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распространённые фамилии – это фамилии коренных жителей посёлка: в 9 семьях Затонских проживают 27 человек,  в 5-ти семьях Никулиных – 11, В 6-ти  семьях Селивёрстовых  - 12, в 5 –ти семь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Шевляковых – 13 человек.  [21, 22]</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м начале работы мы уже использовали строки из басни С,В.Михалкова «Смешная фамилия». Раз это басня, значит, в ней должна быть мораль. Мораль в  басни так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вод, стало быть, та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сё дело не в фамил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в челове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йствительно, фамилию не выбирают, она передаётся от отца к сыну из поколения в поколение. И всё-таки  с автором можно поспорить: самую красивую фамилию можно запятнать дурными поступками и самую скромную прославить хорошими, добрыми делами. В нашем посёлке жили и живут люди, достойные уважения . Их имена и фамилии знают все жите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Это ветераны  войны, орденоносцы  - Береговых Иван Сергеевич, Чудин Иван Фролович, Сорокин Иван Яковлевич, Сорокикин Фёдор Яковлевич,</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урдин Пётр Васильевич, Кононенко Иван Васильевич. За долголетний и добросовестный труд награждены орденами: орденом Октябрьской революции  и орденом Ленина Антонов Николй Илларионович, орденом Трудового Красного знамени Суханов Апатолий Петрович, орденом «Знак Почёта» Суханова Мария Андреевна, Гросс Вера Андреевна. [20]  Живут и трудятся в посёлке молодые ребята – участники Чеченских войн: Затонских Сергей, Иванов Константин, Цимбулов Александр, Шушарин Григорий. Навсегда останется в памяти односельчан имя Шафрановича Русла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гибшего в Чечне в 1999 году. [ 20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е поколение: рабочие, сельская интеллигенция, студенты, школьники – поддерживают славу посёлка. Волейбольная команда в составе Сорокина Вячеслава, Селивёрстова Сергея, Гаврилова Дениса, Шиловского Михаила, Пулеева Алексея, Мальченкова Владимира на протяжении многих лет является призёром районных соревнований, а теннисист Шевляков Евгений – победитель не только районных соревнований, но и зональны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учащиеся Толстовской средней школы занимают призовые места на районных предметных Олимпиадах. В  этом году они завоевали 13 призовых мест, четыре из них заняла ученица 10 класса Кирюшкина Маргарита. В этом же году ученик 6 класса Шевляков Захар был участником Всероссийской олимпиады по биологии в Моск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амодеятельный театральный коллектив посёлка, которым руководит Степанькова Валентина Николаевна, носит звание «Народны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м действительно есть чем гордится, есть что береч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над проектом, исследуя значение и происхождение фамилий жителей посёлка, мы провели анкетирование среди школьников средних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 и старших (10 – 11) класс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нкета для школьников «Твоя фамилия»</w:t>
      </w:r>
    </w:p>
    <w:p>
      <w:pPr>
        <w:pStyle w:val="Normal"/>
        <w:numPr>
          <w:ilvl w:val="0"/>
          <w:numId w:val="18"/>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Что ты знаешь о происхождении, значении своей фамилии?</w:t>
      </w:r>
    </w:p>
    <w:p>
      <w:pPr>
        <w:pStyle w:val="Normal"/>
        <w:numPr>
          <w:ilvl w:val="0"/>
          <w:numId w:val="13"/>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Откуда родом твои предки?</w:t>
      </w:r>
    </w:p>
    <w:p>
      <w:pPr>
        <w:pStyle w:val="Normal"/>
        <w:numPr>
          <w:ilvl w:val="0"/>
          <w:numId w:val="9"/>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Кем были твои предки, чем они занимались?</w:t>
      </w:r>
    </w:p>
    <w:p>
      <w:pPr>
        <w:pStyle w:val="Normal"/>
        <w:numPr>
          <w:ilvl w:val="0"/>
          <w:numId w:val="9"/>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Кто из родственников прославил вашу фамилию?</w:t>
      </w:r>
    </w:p>
    <w:p>
      <w:pPr>
        <w:pStyle w:val="Normal"/>
        <w:numPr>
          <w:ilvl w:val="0"/>
          <w:numId w:val="9"/>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Нравится ли тебе твоя фамилия? Почему?</w:t>
      </w:r>
    </w:p>
    <w:p>
      <w:pPr>
        <w:pStyle w:val="Normal"/>
        <w:numPr>
          <w:ilvl w:val="0"/>
          <w:numId w:val="9"/>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Хотел бы ты поменять свою фамилию? Почему?</w:t>
      </w:r>
    </w:p>
    <w:p>
      <w:pPr>
        <w:pStyle w:val="Normal"/>
        <w:numPr>
          <w:ilvl w:val="0"/>
          <w:numId w:val="9"/>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осле обработки анкеты таков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283" w:type="dxa"/>
        <w:jc w:val="left"/>
        <w:tblInd w:w="175" w:type="dxa"/>
        <w:tblLayout w:type="fixed"/>
        <w:tblCellMar>
          <w:top w:w="0" w:type="dxa"/>
          <w:left w:w="108" w:type="dxa"/>
          <w:bottom w:w="0" w:type="dxa"/>
          <w:right w:w="108" w:type="dxa"/>
        </w:tblCellMar>
      </w:tblPr>
      <w:tblGrid>
        <w:gridCol w:w="1307"/>
        <w:gridCol w:w="1595"/>
        <w:gridCol w:w="1595"/>
        <w:gridCol w:w="1595"/>
        <w:gridCol w:w="1595"/>
        <w:gridCol w:w="159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знают нич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ют немн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ют хорош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Всем шестиклассникам их фамилии нравятся, и менять их они не хотят</w:t>
      </w:r>
    </w:p>
    <w:tbl>
      <w:tblPr>
        <w:tblW w:w="9283" w:type="dxa"/>
        <w:jc w:val="left"/>
        <w:tblInd w:w="175" w:type="dxa"/>
        <w:tblLayout w:type="fixed"/>
        <w:tblCellMar>
          <w:top w:w="0" w:type="dxa"/>
          <w:left w:w="108" w:type="dxa"/>
          <w:bottom w:w="0" w:type="dxa"/>
          <w:right w:w="108" w:type="dxa"/>
        </w:tblCellMar>
      </w:tblPr>
      <w:tblGrid>
        <w:gridCol w:w="1307"/>
        <w:gridCol w:w="1595"/>
        <w:gridCol w:w="1595"/>
        <w:gridCol w:w="1595"/>
        <w:gridCol w:w="1595"/>
        <w:gridCol w:w="159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 знают нич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ют немн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ют хорош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1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ind w:left="3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шестиклассников не всем старшеклассникам нравится их фамилия. Две девушки готовы поменять свою фамилию. Причина одна и та же: по фамилиям им дали клички ( Муравлёва, Суркова).На вопрос, почему им нравится их фамилия, как ученики 6 класса, так и старшеклассники                                                                                                                                                                                                                                                                                                                                                                                                                                                                                                                                                                                                                                                                                                                                                                                                                                                                           давали такие ответы: «красивая», «хорошо сочетается с именем», «чем хуже других», «просто нравится». Только 5 человек из 17</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опрошенных ответили так: «это моя родная фамилия, «это фамилия моего рода», «эта фамилия досталась мне по наследству».</w:t>
      </w:r>
    </w:p>
    <w:p>
      <w:pPr>
        <w:pStyle w:val="Normal"/>
        <w:spacing w:lineRule="auto" w:line="240"/>
        <w:ind w:left="36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ы убедились в том, что школьники историю своей фамилии, семьи знают не очень хорошо, а также в том, что проблема  актуальна.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над проектом мы собирали, систематизировали, изучаликлассифицировали материалы о происхождении, значении, употреблении фамилий жителей посёлка Толстовский. Мы познакомились со списками фамилий и подворных хозяйств по алфавитным и похозяйственным книгам Толстовского сельсовета и Толстовской администрации за разные годы, начиная с 1943года, изучили  стендовые и подстендовые материалы Комнаты Боевой и Трудовой Славы нашей школы, собрали воспоминания жителей посёлка, провели анкетирование школьников. На основании проделанной работы можно сделать следующие выводы: материалы проекта подтверждают выдвинутую гипотезу: фамилии жителей посёлка Толстовский - есть живое отражение истории большой и малой Родины, фамилии свидетельствуют о том, что состав жителей  посёлка многонационален – здесь живут русские, украинцы, белорусы, немцы, татары, азербайджанцы, евреи; главное богатство нашего посёлка – это его люди – герои военных и трудовых буден. Молодёжи есть чем гордит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 в истории нашего посёлка -  непростое. Совхоз развалился  в девяностые годы прошлого столетия, ТОО и ООО также не выжили. Нет ни одной фермы (а их у нас было две), ни молокозавода, никакого другог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одства. Толстовскую среднюю школу обещают реорганизовать, то есть оставить только начальную. Посёлок опять начинает разъезжать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ами будет, покажет время.  Хочется надеяться, что скоро наступят другие времена, и в алфавитные книги Толстовской сельской администрации наряду со знакомыми фамилиями будут вписаны новы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геева Р.А. Страны и народы. Происхождение названий.   Армада – пресс М., 2002.</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веденская Л.А., Колесников Н.П. От собственных имен к нарицательным. М., Просвещение, 1989.</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Краткий эрзянско-русский словарь.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zianjbor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иконов В.А. География фамилий. М., 1988.</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иконов В.А. Ищем имя. – М. «Советская Россия», 1988.</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иконов В.А. Словарь русских фамилий. – М., 1988.</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Словарь немецких фамил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dictionaysurnam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5"/>
        </w:numPr>
        <w:spacing w:lineRule="auto" w:line="240" w:before="0" w:after="0"/>
        <w:ind w:left="360" w:firstLine="720"/>
        <w:jc w:val="both"/>
        <w:rPr/>
      </w:pPr>
      <w:r>
        <w:rPr>
          <w:rFonts w:cs="Times New Roman" w:ascii="Times New Roman" w:hAnsi="Times New Roman"/>
          <w:sz w:val="28"/>
          <w:szCs w:val="28"/>
        </w:rPr>
        <w:t xml:space="preserve">Словарь русских народных говоров.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rap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hotogallery</w:t>
      </w:r>
      <w:r>
        <w:rPr>
          <w:rFonts w:cs="Times New Roman" w:ascii="Times New Roman" w:hAnsi="Times New Roman"/>
          <w:sz w:val="28"/>
          <w:szCs w:val="28"/>
        </w:rPr>
        <w:t>/</w:t>
      </w:r>
      <w:r>
        <w:rPr>
          <w:rFonts w:cs="Times New Roman" w:ascii="Times New Roman" w:hAnsi="Times New Roman"/>
          <w:sz w:val="28"/>
          <w:szCs w:val="28"/>
          <w:lang w:val="en-US"/>
        </w:rPr>
        <w:t>wooks</w:t>
      </w:r>
      <w:r>
        <w:rPr>
          <w:rFonts w:cs="Times New Roman" w:ascii="Times New Roman" w:hAnsi="Times New Roman"/>
          <w:sz w:val="28"/>
          <w:szCs w:val="28"/>
        </w:rPr>
        <w:t>/</w:t>
      </w:r>
      <w:r>
        <w:rPr>
          <w:rFonts w:cs="Times New Roman" w:ascii="Times New Roman" w:hAnsi="Times New Roman"/>
          <w:sz w:val="28"/>
          <w:szCs w:val="28"/>
          <w:lang w:val="en-US"/>
        </w:rPr>
        <w:t>slovar</w:t>
      </w:r>
      <w:r>
        <w:rPr>
          <w:rFonts w:cs="Times New Roman" w:ascii="Times New Roman" w:hAnsi="Times New Roman"/>
          <w:sz w:val="28"/>
          <w:szCs w:val="28"/>
        </w:rPr>
        <w:t>_</w:t>
      </w:r>
      <w:r>
        <w:rPr>
          <w:rFonts w:cs="Times New Roman" w:ascii="Times New Roman" w:hAnsi="Times New Roman"/>
          <w:sz w:val="28"/>
          <w:szCs w:val="28"/>
          <w:lang w:val="en-US"/>
        </w:rPr>
        <w:t>russkikk</w:t>
      </w:r>
      <w:r>
        <w:rPr>
          <w:rFonts w:cs="Times New Roman" w:ascii="Times New Roman" w:hAnsi="Times New Roman"/>
          <w:sz w:val="28"/>
          <w:szCs w:val="28"/>
        </w:rPr>
        <w:t>_</w:t>
      </w:r>
      <w:r>
        <w:rPr>
          <w:rFonts w:cs="Times New Roman" w:ascii="Times New Roman" w:hAnsi="Times New Roman"/>
          <w:sz w:val="28"/>
          <w:szCs w:val="28"/>
          <w:lang w:val="en-US"/>
        </w:rPr>
        <w:t>naroolnykh</w:t>
      </w:r>
      <w:r>
        <w:rPr>
          <w:rFonts w:cs="Times New Roman" w:ascii="Times New Roman" w:hAnsi="Times New Roman"/>
          <w:sz w:val="28"/>
          <w:szCs w:val="28"/>
        </w:rPr>
        <w:t>_</w:t>
      </w:r>
      <w:r>
        <w:rPr>
          <w:rFonts w:cs="Times New Roman" w:ascii="Times New Roman" w:hAnsi="Times New Roman"/>
          <w:sz w:val="28"/>
          <w:szCs w:val="28"/>
          <w:lang w:val="en-US"/>
        </w:rPr>
        <w:t>govorov</w:t>
      </w:r>
      <w:r>
        <w:rPr>
          <w:rFonts w:cs="Times New Roman" w:ascii="Times New Roman" w:hAnsi="Times New Roman"/>
          <w:sz w:val="28"/>
          <w:szCs w:val="28"/>
        </w:rPr>
        <w:t>/</w:t>
      </w:r>
    </w:p>
    <w:p>
      <w:pPr>
        <w:pStyle w:val="Normal"/>
        <w:numPr>
          <w:ilvl w:val="0"/>
          <w:numId w:val="5"/>
        </w:numPr>
        <w:spacing w:lineRule="auto" w:line="240" w:before="0" w:after="0"/>
        <w:ind w:left="360" w:firstLine="720"/>
        <w:jc w:val="both"/>
        <w:rPr/>
      </w:pPr>
      <w:r>
        <w:rPr>
          <w:rFonts w:cs="Times New Roman" w:ascii="Times New Roman" w:hAnsi="Times New Roman"/>
          <w:sz w:val="28"/>
          <w:szCs w:val="28"/>
        </w:rPr>
        <w:t xml:space="preserve">Словарь украинских фамилий.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naar</w:t>
        </w:r>
      </w:hyperlink>
      <w:r>
        <w:rPr>
          <w:rFonts w:cs="Times New Roman" w:ascii="Times New Roman" w:hAnsi="Times New Roman"/>
          <w:sz w:val="28"/>
          <w:szCs w:val="28"/>
        </w:rPr>
        <w:t xml:space="preserve">, </w:t>
      </w:r>
      <w:r>
        <w:rPr>
          <w:rFonts w:cs="Times New Roman" w:ascii="Times New Roman" w:hAnsi="Times New Roman"/>
          <w:sz w:val="28"/>
          <w:szCs w:val="28"/>
          <w:lang w:val="en-US"/>
        </w:rPr>
        <w:t>avafpeehos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slovar</w:t>
      </w:r>
      <w:r>
        <w:rPr>
          <w:rFonts w:cs="Times New Roman" w:ascii="Times New Roman" w:hAnsi="Times New Roman"/>
          <w:sz w:val="28"/>
          <w:szCs w:val="28"/>
        </w:rPr>
        <w:t>.</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Издательство «Русский язык».1989.</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озенталь Д.Э. Словарь –справочник лингвистических терминов М., Просвещение, 1976.</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Этимологический словарь русского языка.- М., ЗАО «Славянский дом книги», 1998</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43-1945.</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55-1957.</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61-1963.</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76-1979.</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80-1981.</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Алфавитная книга хозяйств Толстовского сельского совета за 1991-1996.</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оспоминания жителей поселка Толстовского.</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Стендовые и подстендовые материалы Комнаты боевой и Трудовой Славы села.</w:t>
      </w:r>
    </w:p>
    <w:p>
      <w:pPr>
        <w:pStyle w:val="Normal"/>
        <w:numPr>
          <w:ilvl w:val="0"/>
          <w:numId w:val="5"/>
        </w:numPr>
        <w:spacing w:lineRule="auto" w:line="24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хозяйственные книги за 2008-2010 г. Толстовской сельской админист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Современный словарь фамилий жителей посёлка Толстовского</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                          Д:</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вдонин            Бирюков          Вингородов      Гаврилов               Дворник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ндреев             Буянов             Васильев           Головочёв            Давиденк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лтапкин           Баягин             Ващенко           Готфрид               Дерган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лександров     Буслаев            Валеев              Губки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геенко             Береговых       Валикова          Гом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Авдеев               Борисов           Вилков             Говорун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Гречко</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бина     </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Ж:                      З:                     И:                           К:</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рхов                 Жеребцов         Злобин             Иванов                Кожух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лисов               Жулин              Затонских        Исаев                   Коновал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Ермаков                                      Зинченко          Исмаилов            Кононенко</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цев                                     Кочне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ль</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зил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с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юшк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ла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ичёк</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ец</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ни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щ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ин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мяк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унина</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усё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О:                          П:                    Р:                        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икулин            Образцов             Путилин           Рябченко         Сороки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палков           Онищенко           Попов               Рядский           Старости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крайнюк        Отечко                 Писарев           Руппель           Сайбель</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леев            Рачинская        Сапова</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лко           Седых</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ан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он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верстов   </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анов </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ь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ченко</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ыше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аг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род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ст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г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ридон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У:                         Ф:                      Х:                       Ц:</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Татаренко           Ударцева           Федотов                   Хох                  Цимбул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Тесалов                                          Фабер                    Хлыновский       Цыганк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Телешенко                                     Фархудинов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Толстокоров </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Ш:                            Щ:                   Э:            Ю:                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епиков            Широкова                                                          Юди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еукина            Шелеп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аукина            Шушарин</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Червяк              Шинкаре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ловский</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ед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шарин</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ляков</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дер</w:t>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берт</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Словарь значений фамилий жителей поселка Толстовского.</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донин – от имени Авдон(Авде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пкин –предполагается от имени Алпат, искаженное Евпат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ягин –от «баяга», что означает «колокол, созыват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ев –от имени Валей-араб. «свято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сс –от нем. «</w:t>
      </w:r>
      <w:r>
        <w:rPr>
          <w:rFonts w:cs="Times New Roman" w:ascii="Times New Roman" w:hAnsi="Times New Roman"/>
          <w:sz w:val="28"/>
          <w:szCs w:val="28"/>
          <w:lang w:val="en-US"/>
        </w:rPr>
        <w:t>grosse</w:t>
      </w:r>
      <w:r>
        <w:rPr>
          <w:rFonts w:cs="Times New Roman" w:ascii="Times New Roman" w:hAnsi="Times New Roman"/>
          <w:sz w:val="28"/>
          <w:szCs w:val="28"/>
        </w:rPr>
        <w:t>»-большо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фрид- от нем. «</w:t>
      </w:r>
      <w:r>
        <w:rPr>
          <w:rFonts w:cs="Times New Roman" w:ascii="Times New Roman" w:hAnsi="Times New Roman"/>
          <w:sz w:val="28"/>
          <w:szCs w:val="28"/>
          <w:lang w:val="en-US"/>
        </w:rPr>
        <w:t>Got</w:t>
      </w:r>
      <w:r>
        <w:rPr>
          <w:rFonts w:cs="Times New Roman" w:ascii="Times New Roman" w:hAnsi="Times New Roman"/>
          <w:sz w:val="28"/>
          <w:szCs w:val="28"/>
        </w:rPr>
        <w:t>»-бог, «</w:t>
      </w:r>
      <w:r>
        <w:rPr>
          <w:rFonts w:cs="Times New Roman" w:ascii="Times New Roman" w:hAnsi="Times New Roman"/>
          <w:sz w:val="28"/>
          <w:szCs w:val="28"/>
          <w:lang w:val="en-US"/>
        </w:rPr>
        <w:t>Fried</w:t>
      </w:r>
      <w:r>
        <w:rPr>
          <w:rFonts w:cs="Times New Roman" w:ascii="Times New Roman" w:hAnsi="Times New Roman"/>
          <w:sz w:val="28"/>
          <w:szCs w:val="28"/>
        </w:rPr>
        <w:t>»-мир.</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юба –украинская фамилия, названа по форме нос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Затонских происходит от формы Р.п. множественного числа и означает «из дома, из семьи таких-то». В большинстве случаев эти фамилии основаны от имени или прозвища дальнего предка этой семьи. Такие фамилии появились на русском Севере, однако, основное место их распространения – Сибир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лаков –от тюр.-1). Косогор, скат; 2). Холм, гор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щин –от «кощета»- худеть, худо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ачев –от имени Логин-с лат. «долгий, высок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алков –от «наперсток» - рукавица с одним пальцем.</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оровская –от слав. «прозор»-проницательн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леев- от тюр. «пулей»-богат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Сорокин, т.е. «сын Сороки». От неродного русского нецерковного мужского имени Соро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цева- фамилия происходит от русского глагола «ударят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укин –от тюркского «чеука», что означает «гребен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ловский- от прозвища непоседы, человека, вездесущего, любящего беспокоить соседей по пустякам. Или от названия места жительства, например, житель села Шилово, старинный дворянский род.</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ляков- русск.происх., образована от прозвища предка, связанного с его профессией, прозвищем или, в редких случаях, с происхождением или национальностью. Выявлены значения «лошадник, шепелявы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xml:space="preserve"> 5</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образования Российской Федерации</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МОУ: « Толстовская средняя общеобразовательная школа»</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Курс по выбору:</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Что написано пером…»</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 Анализ текста как основной вид работы при подготовке к</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экзамену по русскому языку)</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Составитель : Шиловская З.С.</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Категория высшая, разряд 14</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грамма утверждена: на заседании методсовета 27.09.2010.</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 Толстовский 2010 г.</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анализ текста – это не только интересный, но и полезный вид работы, при котором осуществляется функциональный и системный подход к изучению языка, а также ярко выявляются межпредметные связ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кста полезен и эффективен при подготовке к изложению с элементами сочин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ики и пособия для подготовки к письменному экзамену по русскому языку за курс основной школы содержат образцовые тексты, принадлежащие перу известных русских писателей и публицистов. Экзамеционные задания предполагают не простую заученность ответов и пересказы, а творческий подход ученика, выбор, позволяющий ему проявить свою индивидуальность.</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кста является основным видом работы при подготовке к изложению с элементами сочинения, так как помогает до конца понять текст и его особенности, сохраняя при этом его своеобразие; написать сочинение в соответствии с заданием к тексту.</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9 класса в целом уже подготовлены к комплексному анализу текста, знакомы с планом его поведения. Основная цель данного курса, опираясь на полученные знания о тексте, его строении, стилевых особенностях, на умения проводить выборочный или полный анализ текста, подготовить учащихся к письменному экзамену по русскому языку; помочь им избежать стрессовой ситуации на экзамене; сформировать уверенность в своих силах и возможност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анного курса рекомендует готовить учащихся к экзамену не с отдельно взятым текстом, а с тематической группой текстов, так как, во-первых, каждый отдельно взятый текст является частью огромного пласта культуры; во – вторых, для подготовки к экзамену предлагается большое количество текстов детально проработать каждый из них у учителя и учащихся просто нет времени; в – третьих, при работе с тематической группой текстов появляется возможность использовать дополнительные сведения: стихи, музыку, иллюстрации, видео, которые помогут сформировать у учащихся целостное видение темы.</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ключение одного текста предполагаемого изложения в тематическую группу, позволяет учащимся выйти на уровень общения с эпохой, почувствовать дух времени, расширить кругозор.</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и смысловое единство текстов может служить для развития мыслительных способностей детей : их деятельность может варьироваться от пересказа отдельного фрагмента текста до сравнительного анализа текстов, обобщения, выводов и творческой работы.</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курса: подготовить учащихся к письменному экзамену по русскому языку; помочь им избежать стрессовой ситуации на экзамене, сформировать уверенность в своих силах и возможностях; развивать лучшие качества личности, творческие, речевые, эмоциональные, духовные способности учеников; приобщить к духовному богатству и красоте родного языка, воспитывать вдумчивое и бережное отношение к слову; развивать умения грамотно, активно и творчески владеть всеми видами речевой деятельнос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урса: учить правильно понимать текст и его особенности, грамотно пересказывать, сохраняя его своеобразие; способствовать устранению грамматических, речевых и стилистических ошибок; углубить понятие о строении текста и его стилевых особенностях; расширить кругозор учащих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научность – через использование современных научных источников; доступность – отсутствие текстов, содержание которых недоступно для понимания и осмысления учащимся 9 класса; новизна – предлагаемые тексты в школьных учебниках не используются; наглядность – через использование репродукций картин, видео; связь с жизнью, с историей обеспечивается содержанием самих текстов, заочные экскурсии, личные наблюдения учащих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репродуктивный, частично-поисковый, творческий.</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подробный и выборочный пересказ текстов, комплексный, выборочный и сопоставительный анализ текстов, создание собственных связных текстов, рецензирование работ одноклассников,  дискутирова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роведения занятий – классно-урочна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контроля: написание подробных и сжатых изложений, сочинений на морально – этические и лингвистические темы, выполнений заданий к тексту.</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форма контроля – проведение подробного экзамена по типу ГИ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Содержание программы. 34 ч.</w:t>
      </w:r>
    </w:p>
    <w:p>
      <w:pPr>
        <w:pStyle w:val="Normal"/>
        <w:numPr>
          <w:ilvl w:val="0"/>
          <w:numId w:val="19"/>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Введение 1 ч.</w:t>
      </w:r>
    </w:p>
    <w:p>
      <w:pPr>
        <w:pStyle w:val="Normal"/>
        <w:spacing w:lineRule="auto" w:line="240"/>
        <w:ind w:left="36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писано пером… (Об особенностях стилей русских писателей)</w:t>
      </w:r>
    </w:p>
    <w:p>
      <w:pPr>
        <w:pStyle w:val="Normal"/>
        <w:numPr>
          <w:ilvl w:val="0"/>
          <w:numId w:val="14"/>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Красота родной природы в изображении русских писателей и художников. 6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Памятники культуры 6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Народные промыслы 3 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Великие люди 6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Экология 6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Нравственные ценности 3ч.</w:t>
      </w:r>
    </w:p>
    <w:p>
      <w:pPr>
        <w:pStyle w:val="Normal"/>
        <w:numPr>
          <w:ilvl w:val="0"/>
          <w:numId w:val="3"/>
        </w:numPr>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3ч.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t>Тематическое планирование</w:t>
      </w:r>
    </w:p>
    <w:tbl>
      <w:tblPr>
        <w:tblW w:w="9492" w:type="dxa"/>
        <w:jc w:val="left"/>
        <w:tblInd w:w="-113" w:type="dxa"/>
        <w:tblLayout w:type="fixed"/>
        <w:tblCellMar>
          <w:top w:w="0" w:type="dxa"/>
          <w:left w:w="108" w:type="dxa"/>
          <w:bottom w:w="0" w:type="dxa"/>
          <w:right w:w="108" w:type="dxa"/>
        </w:tblCellMar>
      </w:tblPr>
      <w:tblGrid>
        <w:gridCol w:w="518"/>
        <w:gridCol w:w="6725"/>
        <w:gridCol w:w="849"/>
        <w:gridCol w:w="1400"/>
      </w:tblGrid>
      <w:tr>
        <w:trPr>
          <w:trHeight w:val="2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Тема. Содержание зан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ов. </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де-</w:t>
            </w:r>
          </w:p>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я</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Введение. О целях, задачах, содержании курс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8.09</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Красота родной прир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Красота родной природы в изображении русских поэтов и художников. Слайд- програм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5.09</w:t>
            </w:r>
          </w:p>
        </w:tc>
      </w:tr>
      <w:tr>
        <w:trPr>
          <w:trHeight w:val="7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Анализ текста В. Алексеева «Бабочки». Знакомство с приемами компрессии текс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2.09</w:t>
            </w:r>
          </w:p>
        </w:tc>
      </w:tr>
      <w:tr>
        <w:trPr>
          <w:trHeight w:val="7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Сжатое изложение по тексту В.Алексеева «Бабоч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Коллективная работа над сочинением- рассуждением «Бабочки не только красивые, но и загадоч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9.09</w:t>
            </w:r>
          </w:p>
        </w:tc>
      </w:tr>
      <w:tr>
        <w:trPr>
          <w:trHeight w:val="7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Мастер- класс» Роль сравнительных оборотов в текстах- описаниях природ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10</w:t>
            </w:r>
          </w:p>
        </w:tc>
      </w:tr>
      <w:tr>
        <w:trPr>
          <w:trHeight w:val="11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Выполнение заданий к тексту В. Алексеева «Бабочки» с выбором ответа и кратким ответ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3.10</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Памятники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8"/>
                <w:szCs w:val="28"/>
              </w:rPr>
              <w:t>Архитектурные, скульптурные, литературные памятники культуры.  Видеоэкскурс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0.10</w:t>
            </w:r>
          </w:p>
        </w:tc>
      </w:tr>
      <w:tr>
        <w:trPr>
          <w:trHeight w:val="7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Сжатое изложение по тексту В. Пескова «Из чего вырастает любовь к ро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7.10</w:t>
            </w:r>
          </w:p>
        </w:tc>
      </w:tr>
      <w:tr>
        <w:trPr>
          <w:trHeight w:val="10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Сочинение- рассуждение «Заботиться о памятниках культуры своей стран- значит любить свое оте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0.11</w:t>
            </w:r>
          </w:p>
        </w:tc>
      </w:tr>
      <w:tr>
        <w:trPr>
          <w:trHeight w:val="14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Роль риторических вопросов и восклицаний в текстах публицистического стиля. ( Е. Каменова «Буонаротти», Г. Петров «Выставка картин Левитан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7.11</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Выполнение тестовых заданий к текс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4.11</w:t>
            </w:r>
          </w:p>
        </w:tc>
      </w:tr>
      <w:tr>
        <w:trPr>
          <w:trHeight w:val="3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амятники культуры в нашем районе, кра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12</w:t>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Народные промысл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10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Народные умельцы. Знакомство с народными промыслами «Я вам расскажу…» Выступление уч-с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8.12</w:t>
            </w:r>
          </w:p>
        </w:tc>
      </w:tr>
      <w:tr>
        <w:trPr>
          <w:trHeight w:val="7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одробное изложение «Хохлома» по тексту В. Белех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5.12</w:t>
            </w:r>
          </w:p>
        </w:tc>
      </w:tr>
      <w:tr>
        <w:trPr>
          <w:trHeight w:val="7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исьменная дискуссия «Нужно ли употреблять в современной речи устаревшие сло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2.12</w:t>
            </w:r>
          </w:p>
        </w:tc>
      </w:tr>
      <w:tr>
        <w:trPr>
          <w:trHeight w:val="77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Великие люд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36"/>
        <w:gridCol w:w="6496"/>
        <w:gridCol w:w="898"/>
        <w:gridCol w:w="14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Тексты о великих людях  (В. Качалов «Первая встреча с Есениным»,  Г. Винникова «Дерзкий поступок молодого Тургенева»,  Н. Тихонов «Крылов»,  статья «Д.И. Менделеев»,  Г. Петров «Выставка картин Левитана» и др. Выбор текста для сжатого изложения.  Аргументация выбора.Культура аргумент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2.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Сжатое изложение по выбранному тексту. Работа в группа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9.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редставление, обсуждение, оценка сжатых текс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6.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Сочинение на одну из лингвистических тем: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чем нужны уточняющие члены предложения?»,</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Какую роль играет многоточие?», «Роль диалогов в тексте», «Зачем нужны суффиксы с эмоционально экспрессивной оценкой?» и др. Работа в группа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редставление, обсуждение, оценка сочин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9.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оставление тестовых заданий по одному тексту.</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Работа в группа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6.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 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слушивание текстов «Загрязнение» Д. Сабир,</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Вижу дым!» Р. Кошурниковой, «Птицы» В. Бабенко, составление тезисных план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9.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Сжатое изложение по одному из текс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6.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Сочинение- рассуждение публицистического стиля </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Должен ли каждый человек осознавать свою гражданскую и моральную ответственность за судьбу Земл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23.03</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редставление, обсуждение, оценка сочин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Нравственные ц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одробное изложение с элементами сочинения по тексту Д.С. Лихачева «Человек должен быть интеллигенте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27.04</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4.05</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1)- 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Пробный экзамен в форме ГИА по тексту В.Бабенко «Ула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11.05</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18.05</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t>25.05</w:t>
            </w:r>
          </w:p>
        </w:tc>
      </w:tr>
    </w:tbl>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sz w:val="28"/>
          <w:szCs w:val="28"/>
        </w:rPr>
        <w:t>Список литературы</w:t>
      </w:r>
    </w:p>
    <w:p>
      <w:pPr>
        <w:pStyle w:val="Normal"/>
        <w:numPr>
          <w:ilvl w:val="0"/>
          <w:numId w:val="2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Л.А. Виноградова «Сборник текстов для изложений 4-8 кл,-М», «Просвещение», 1981г,</w:t>
      </w:r>
    </w:p>
    <w:p>
      <w:pPr>
        <w:pStyle w:val="Normal"/>
        <w:numPr>
          <w:ilvl w:val="0"/>
          <w:numId w:val="15"/>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Г.Т. Егораева ЕГЭ. Русский Язык. 9класс. ГИА. Типовые тестовые задания,- М.; Издательство «Экзамен», 2009.- 93</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Т.В. Зотина работа с тематической группой текстов при подготовке к экзамену в 9 кл.- РЯШ  2004г.</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С.Ю. Иванова. ЕГЭ.9 класс. ГИА. Русский язык. Типовые тестовые задания,- М.; Издательство «Экзамен», 2008.-62.</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В.И Капинос. Н.Н. Сергеева и др. Сборник текстов для изложений с лингвистическим анализом.5-9 кл.- М.; «Просвещение»1991г.</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Т.В. Лимонад «С изложением на ты»- М.; «Школьная пресса»,2002г.</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С.И. Львова. ГИА 2010. Русский язык: тренировочные задания: 9 класс.- М.; Эксмо, 2010.- 128с.</w:t>
      </w:r>
    </w:p>
    <w:p>
      <w:pPr>
        <w:pStyle w:val="Normal"/>
        <w:numPr>
          <w:ilvl w:val="0"/>
          <w:numId w:val="10"/>
        </w:numPr>
        <w:spacing w:lineRule="auto" w:line="240" w:before="0" w:after="0"/>
        <w:ind w:left="720" w:firstLine="720"/>
        <w:rPr/>
      </w:pPr>
      <w:r>
        <w:rPr>
          <w:rFonts w:cs="Times New Roman" w:ascii="Times New Roman" w:hAnsi="Times New Roman"/>
          <w:sz w:val="28"/>
          <w:szCs w:val="28"/>
        </w:rPr>
        <w:t>Л.С. Степанова Анализ текста как основной вид работы при подготовке к экзамену в 9 кл.- РЯ</w:t>
      </w:r>
      <w:r>
        <w:rPr>
          <w:rFonts w:cs="Times New Roman" w:ascii="Times New Roman" w:hAnsi="Times New Roman"/>
          <w:sz w:val="28"/>
          <w:szCs w:val="28"/>
          <w:lang w:val="en-US"/>
        </w:rPr>
        <w:t>I</w:t>
      </w:r>
      <w:r>
        <w:rPr>
          <w:rFonts w:cs="Times New Roman" w:ascii="Times New Roman" w:hAnsi="Times New Roman"/>
          <w:sz w:val="28"/>
          <w:szCs w:val="28"/>
        </w:rPr>
        <w:t>П 2, 2001г.</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Л,С. Степанова Работа с текстом на уроках русского языка и литературы в 9 кл. общеобразовательной школы- РЯШ }41, 2004г.</w:t>
      </w:r>
    </w:p>
    <w:p>
      <w:pPr>
        <w:pStyle w:val="Normal"/>
        <w:numPr>
          <w:ilvl w:val="0"/>
          <w:numId w:val="10"/>
        </w:numPr>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Л.М. Рыбченкова, В.Л. Склярова Сборник Текстов для проведения экзамена по русскому языку за курс основной школы- М. «Дрофа» 2003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П. Шульгина. Работа с текстом как средство формирования личности. РЯШ, 3, 2003г.    </w:t>
      </w:r>
    </w:p>
    <w:p>
      <w:pPr>
        <w:pStyle w:val="Normal"/>
        <w:spacing w:lineRule="auto" w:line="24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Приложение 6</w:t>
      </w:r>
    </w:p>
    <w:p>
      <w:pPr>
        <w:pStyle w:val="Normal"/>
        <w:spacing w:lineRule="auto" w:line="24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Краткосрочные проекты</w:t>
      </w:r>
    </w:p>
    <w:p>
      <w:pPr>
        <w:pStyle w:val="Style19"/>
        <w:numPr>
          <w:ilvl w:val="0"/>
          <w:numId w:val="11"/>
        </w:numPr>
        <w:spacing w:lineRule="auto" w:line="240"/>
        <w:ind w:left="720" w:firstLine="720"/>
        <w:jc w:val="center"/>
        <w:rPr/>
      </w:pPr>
      <w:r>
        <w:rPr>
          <w:rFonts w:cs="Times New Roman" w:ascii="Times New Roman" w:hAnsi="Times New Roman"/>
          <w:sz w:val="28"/>
          <w:szCs w:val="28"/>
        </w:rPr>
        <w:t>Игровой проект «Интервью – жанр публицистики».</w:t>
      </w:r>
    </w:p>
    <w:p>
      <w:pPr>
        <w:pStyle w:val="Style19"/>
        <w:spacing w:lineRule="auto" w:line="24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C0504D"/>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0.9pt;width:429.1pt;height:100.8pt;mso-wrap-style:none;v-text-anchor:middle;mso-position-vertical:top" type="_x0000_t136">
            <v:path textpathok="t"/>
            <v:textpath on="t" fitshape="t" string="Почему гибнет наша роща?" style="font-family:&quot;Arial Black&quot;;font-size:12pt"/>
            <v:fill o:detectmouseclick="t" on="false" color2="black"/>
            <v:stroke color="black" weight="9360" joinstyle="miter" endcap="flat"/>
            <w10:wrap type="square"/>
          </v:shape>
        </w:pic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486400" cy="3730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10" r="-7" b="-10"/>
                    <a:stretch>
                      <a:fillRect/>
                    </a:stretch>
                  </pic:blipFill>
                  <pic:spPr bwMode="auto">
                    <a:xfrm>
                      <a:off x="0" y="0"/>
                      <a:ext cx="5486400" cy="3730625"/>
                    </a:xfrm>
                    <a:prstGeom prst="rect">
                      <a:avLst/>
                    </a:prstGeom>
                  </pic:spPr>
                </pic:pic>
              </a:graphicData>
            </a:graphic>
          </wp:inline>
        </w:drawing>
      </w:r>
    </w:p>
    <w:p>
      <w:pPr>
        <w:pStyle w:val="Normal"/>
        <w:spacing w:lineRule="auto" w:line="240"/>
        <w:ind w:firstLine="720"/>
        <w:rPr/>
      </w:pPr>
      <w:r>
        <w:rPr>
          <w:rFonts w:eastAsia="Times New Roman" w:cs="Times New Roman" w:ascii="Times New Roman" w:hAnsi="Times New Roman"/>
          <w:b/>
          <w:color w:val="4F81BD"/>
          <w:sz w:val="28"/>
          <w:szCs w:val="28"/>
        </w:rPr>
        <w:t xml:space="preserve">  </w:t>
      </w:r>
      <w:r>
        <w:rPr>
          <w:rFonts w:cs="Times New Roman" w:ascii="Times New Roman" w:hAnsi="Times New Roman"/>
          <w:b/>
          <w:color w:val="4F81BD"/>
          <w:sz w:val="28"/>
          <w:szCs w:val="28"/>
        </w:rPr>
        <w:t>Наш поселок тянется вдоль березовой рощи. Роща уберегает наш поселок от снежных бурь и ветра. В роще много ягод и грибов, но, к сожалению, наша роща гибнет.</w:t>
      </w:r>
    </w:p>
    <w:p>
      <w:pPr>
        <w:pStyle w:val="Normal"/>
        <w:spacing w:lineRule="auto" w:line="240"/>
        <w:ind w:firstLine="720"/>
        <w:rPr>
          <w:rFonts w:ascii="Times New Roman" w:hAnsi="Times New Roman" w:cs="Times New Roman"/>
          <w:b/>
          <w:b/>
          <w:color w:val="00B050"/>
          <w:sz w:val="28"/>
          <w:szCs w:val="28"/>
        </w:rPr>
      </w:pPr>
      <w:r>
        <w:rPr>
          <w:rFonts w:cs="Times New Roman" w:ascii="Times New Roman" w:hAnsi="Times New Roman"/>
          <w:b/>
          <w:color w:val="00B050"/>
          <w:sz w:val="28"/>
          <w:szCs w:val="28"/>
        </w:rPr>
        <w:t>Как относятся к этому жители поселка?</w:t>
      </w:r>
    </w:p>
    <w:p>
      <w:pPr>
        <w:pStyle w:val="Normal"/>
        <w:spacing w:lineRule="auto" w:line="240"/>
        <w:ind w:firstLine="720"/>
        <w:rPr/>
      </w:pPr>
      <w:r>
        <w:rPr>
          <w:rFonts w:cs="Times New Roman" w:ascii="Times New Roman" w:hAnsi="Times New Roman"/>
          <w:b/>
          <w:color w:val="4F81BD"/>
          <w:sz w:val="28"/>
          <w:szCs w:val="28"/>
        </w:rPr>
        <w:t>- Знаете ли вы, что наша погибает?</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xml:space="preserve">Михаил Николаевич Шиловский (учитель биологии):  </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Да, знаю и очень переживаю. Роща действительно гибнет по вине людей.</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Ерхов Алеша (ученик 8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Да, знаю.</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Смородина Дарья (ученица 11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Да, знаю. За последние несколько лет роща сильно поредела.</w:t>
      </w:r>
    </w:p>
    <w:p>
      <w:pPr>
        <w:pStyle w:val="Normal"/>
        <w:spacing w:lineRule="auto" w:line="240"/>
        <w:ind w:firstLine="720"/>
        <w:rPr>
          <w:rFonts w:ascii="Times New Roman" w:hAnsi="Times New Roman" w:cs="Times New Roman"/>
          <w:b/>
          <w:b/>
          <w:color w:val="00B050"/>
          <w:sz w:val="28"/>
          <w:szCs w:val="28"/>
        </w:rPr>
      </w:pPr>
      <w:r>
        <w:rPr>
          <w:rFonts w:cs="Times New Roman" w:ascii="Times New Roman" w:hAnsi="Times New Roman"/>
          <w:b/>
          <w:color w:val="00B050"/>
          <w:sz w:val="28"/>
          <w:szCs w:val="28"/>
        </w:rPr>
        <w:t>Как жители нашего поселка загрязняют и губят нашу рощу?</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Шелепов Иван (ученик 6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Выкидывают мусор и вывозят навоз.</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Суркова Ксюша (ученица 11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Транспортом, в том числе и тяжелыми тракторами, накатали много ненужных дорог, которые уплотняют почву, и деревья гибнут.</w:t>
      </w:r>
    </w:p>
    <w:p>
      <w:pPr>
        <w:pStyle w:val="Normal"/>
        <w:spacing w:lineRule="auto" w:line="240"/>
        <w:ind w:firstLine="720"/>
        <w:rPr>
          <w:rFonts w:ascii="Times New Roman" w:hAnsi="Times New Roman" w:cs="Times New Roman"/>
          <w:b/>
          <w:b/>
          <w:color w:val="00B050"/>
          <w:sz w:val="28"/>
          <w:szCs w:val="28"/>
        </w:rPr>
      </w:pPr>
      <w:r>
        <w:rPr>
          <w:rFonts w:cs="Times New Roman" w:ascii="Times New Roman" w:hAnsi="Times New Roman"/>
          <w:b/>
          <w:color w:val="00B050"/>
          <w:sz w:val="28"/>
          <w:szCs w:val="28"/>
        </w:rPr>
        <w:t>Что нужно сделать, чтобы сохранить рощу?</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Готфрид Наталья (ученица 8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Запретить вырубку леса, охоту на зверей.</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Мороз Лена (ученица 10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Устроить большой субботник. Очистить рощу от мусора, которого там достаточно.</w:t>
      </w:r>
    </w:p>
    <w:p>
      <w:pPr>
        <w:pStyle w:val="Normal"/>
        <w:spacing w:lineRule="auto" w:line="240"/>
        <w:ind w:firstLine="720"/>
        <w:rPr>
          <w:rFonts w:ascii="Times New Roman" w:hAnsi="Times New Roman" w:cs="Times New Roman"/>
          <w:b/>
          <w:b/>
          <w:color w:val="00B050"/>
          <w:sz w:val="28"/>
          <w:szCs w:val="28"/>
        </w:rPr>
      </w:pPr>
      <w:r>
        <w:rPr>
          <w:rFonts w:cs="Times New Roman" w:ascii="Times New Roman" w:hAnsi="Times New Roman"/>
          <w:b/>
          <w:color w:val="00B050"/>
          <w:sz w:val="28"/>
          <w:szCs w:val="28"/>
        </w:rPr>
        <w:t>Для чего это нужно сделать?</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Бирюков Алеша (ученик 6 класса):</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чтобы был чистый воздух.</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xml:space="preserve">Шиловская З. С. (учитель русского языка и литературы):  </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 Чтобы сохранить эту красоту для наших потомков.</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t>Беседу вели: Сурков Максим,</w:t>
      </w:r>
    </w:p>
    <w:p>
      <w:pPr>
        <w:pStyle w:val="Normal"/>
        <w:spacing w:lineRule="auto" w:line="240"/>
        <w:ind w:firstLine="720"/>
        <w:rPr>
          <w:rFonts w:ascii="Times New Roman" w:hAnsi="Times New Roman" w:cs="Times New Roman"/>
          <w:b/>
          <w:b/>
          <w:color w:val="4F81BD"/>
          <w:sz w:val="28"/>
          <w:szCs w:val="28"/>
        </w:rPr>
      </w:pPr>
      <w:r>
        <w:rPr>
          <w:rFonts w:eastAsia="Times New Roman" w:cs="Times New Roman" w:ascii="Times New Roman" w:hAnsi="Times New Roman"/>
          <w:b/>
          <w:color w:val="4F81BD"/>
          <w:sz w:val="28"/>
          <w:szCs w:val="28"/>
        </w:rPr>
        <w:t xml:space="preserve">                          </w:t>
      </w:r>
      <w:r>
        <w:rPr>
          <w:rFonts w:cs="Times New Roman" w:ascii="Times New Roman" w:hAnsi="Times New Roman"/>
          <w:b/>
          <w:color w:val="4F81BD"/>
          <w:sz w:val="28"/>
          <w:szCs w:val="28"/>
        </w:rPr>
        <w:t xml:space="preserve">Низамов Александр. </w:t>
      </w:r>
    </w:p>
    <w:p>
      <w:pPr>
        <w:pStyle w:val="Normal"/>
        <w:spacing w:lineRule="auto" w:line="240"/>
        <w:ind w:firstLine="720"/>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ind w:firstLine="720"/>
        <w:rPr>
          <w:rFonts w:ascii="Times New Roman" w:hAnsi="Times New Roman" w:cs="Times New Roman"/>
          <w:i/>
          <w:i/>
          <w:color w:val="FF0000"/>
          <w:sz w:val="28"/>
          <w:szCs w:val="28"/>
        </w:rPr>
      </w:pPr>
      <w:r>
        <w:rPr>
          <w:rFonts w:cs="Times New Roman" w:ascii="Times New Roman" w:hAnsi="Times New Roman"/>
          <w:i/>
          <w:color w:val="FF0000"/>
          <w:sz w:val="28"/>
          <w:szCs w:val="28"/>
        </w:rPr>
        <w:pict>
          <v:shape id="shape_0" fillcolor="#0066cc" stroked="t" o:allowincell="f" style="position:absolute;margin-left:0pt;margin-top:-45.15pt;width:447.3pt;height:45.05pt;mso-wrap-style:none;v-text-anchor:middle;mso-position-vertical:top" type="_x0000_t136">
            <v:path textpathok="t"/>
            <v:textpath on="t" fitshape="t" string="Нужна ли школьная форм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firstLine="720"/>
        <w:rPr>
          <w:rFonts w:ascii="Times New Roman" w:hAnsi="Times New Roman" w:cs="Times New Roman"/>
          <w:i/>
          <w:i/>
          <w:sz w:val="28"/>
          <w:szCs w:val="28"/>
          <w:lang w:val="en-US"/>
        </w:rPr>
      </w:pPr>
      <w:r>
        <w:rPr>
          <w:rFonts w:cs="Times New Roman" w:ascii="Times New Roman" w:hAnsi="Times New Roman"/>
          <w:i/>
          <w:sz w:val="28"/>
          <w:szCs w:val="28"/>
          <w:lang w:val="en-US" w:eastAsia="en-US"/>
        </w:rPr>
        <w:drawing>
          <wp:inline distT="0" distB="0" distL="0" distR="0">
            <wp:extent cx="1645920"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18" r="-22" b="-18"/>
                    <a:stretch>
                      <a:fillRect/>
                    </a:stretch>
                  </pic:blipFill>
                  <pic:spPr bwMode="auto">
                    <a:xfrm>
                      <a:off x="0" y="0"/>
                      <a:ext cx="1645920" cy="2036445"/>
                    </a:xfrm>
                    <a:prstGeom prst="rect">
                      <a:avLst/>
                    </a:prstGeom>
                  </pic:spPr>
                </pic:pic>
              </a:graphicData>
            </a:graphic>
          </wp:inline>
        </w:drawing>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В нашей школе ребята ходят не в школьной форме, а одеваются, как хотят. У каждого свой стиль.</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Мы спросили нескольких человек из нашей школы, о том , хотят ли они, чтобы была школьная форм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Мнения по этому вопросу были следующие:</w:t>
      </w:r>
      <w:r>
        <w:rPr>
          <w:rFonts w:cs="Times New Roman" w:ascii="Times New Roman" w:hAnsi="Times New Roman"/>
          <w:i/>
          <w:color w:val="4F81BD"/>
          <w:sz w:val="28"/>
          <w:szCs w:val="28"/>
        </w:rPr>
        <w:t xml:space="preserve"> </w:t>
      </w:r>
    </w:p>
    <w:p>
      <w:pPr>
        <w:pStyle w:val="Normal"/>
        <w:spacing w:lineRule="auto" w:line="240"/>
        <w:ind w:firstLine="720"/>
        <w:rPr/>
      </w:pPr>
      <w:r>
        <w:rPr>
          <w:rFonts w:cs="Times New Roman" w:ascii="Times New Roman" w:hAnsi="Times New Roman"/>
          <w:i/>
          <w:color w:val="4F81BD"/>
          <w:sz w:val="28"/>
          <w:szCs w:val="28"/>
        </w:rPr>
        <w:t>- Нужна ли сейчас школьная форма?</w:t>
      </w:r>
      <w:r>
        <w:rPr>
          <w:rFonts w:cs="Times New Roman" w:ascii="Times New Roman" w:hAnsi="Times New Roman"/>
          <w:i/>
          <w:sz w:val="28"/>
          <w:szCs w:val="28"/>
          <w:lang w:val="en-US" w:eastAsia="en-US"/>
        </w:rPr>
        <w:t xml:space="preserve"> </w:t>
      </w:r>
      <w:r>
        <w:rPr>
          <w:rFonts w:cs="Times New Roman" w:ascii="Times New Roman" w:hAnsi="Times New Roman"/>
          <w:i/>
          <w:color w:val="4F81BD"/>
          <w:sz w:val="28"/>
          <w:szCs w:val="28"/>
        </w:rPr>
        <w:t xml:space="preserve">                                      </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 (завуч нашей школы)</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Думаю, что нужн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ергеева Ю. В. (учитель географии)</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Нет. Не нужн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Шиловский М. Н. (учитель биологии)</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Да. Нужна.</w:t>
      </w:r>
    </w:p>
    <w:p>
      <w:pPr>
        <w:pStyle w:val="Normal"/>
        <w:spacing w:lineRule="auto" w:line="240"/>
        <w:ind w:firstLine="720"/>
        <w:rPr>
          <w:rFonts w:ascii="Times New Roman" w:hAnsi="Times New Roman" w:cs="Times New Roman"/>
          <w:i/>
          <w:i/>
          <w:color w:val="000000"/>
          <w:sz w:val="28"/>
          <w:szCs w:val="28"/>
        </w:rPr>
      </w:pPr>
      <w:r>
        <w:rPr>
          <w:rFonts w:cs="Times New Roman" w:ascii="Times New Roman" w:hAnsi="Times New Roman"/>
          <w:i/>
          <w:color w:val="4F81BD"/>
          <w:sz w:val="28"/>
          <w:szCs w:val="28"/>
        </w:rPr>
        <w:t>-Почему нужна или не нужна школьная форм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w:t>
      </w:r>
    </w:p>
    <w:p>
      <w:pPr>
        <w:pStyle w:val="Normal"/>
        <w:spacing w:lineRule="auto" w:line="240"/>
        <w:ind w:firstLine="720"/>
        <w:rPr>
          <w:rFonts w:ascii="Times New Roman" w:hAnsi="Times New Roman" w:cs="Times New Roman"/>
          <w:i/>
          <w:i/>
          <w:color w:val="000000"/>
          <w:sz w:val="28"/>
          <w:szCs w:val="28"/>
        </w:rPr>
      </w:pPr>
      <w:r>
        <w:rPr>
          <w:rFonts w:cs="Times New Roman" w:ascii="Times New Roman" w:hAnsi="Times New Roman"/>
          <w:i/>
          <w:sz w:val="28"/>
          <w:szCs w:val="28"/>
        </w:rPr>
        <w:t>- Для того чтобы поддерживать дисциплину.</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ергеева Ю. В.</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Потому что это дорого.</w:t>
      </w:r>
    </w:p>
    <w:p>
      <w:pPr>
        <w:pStyle w:val="Normal"/>
        <w:spacing w:lineRule="auto" w:line="240"/>
        <w:ind w:firstLine="720"/>
        <w:rPr>
          <w:rFonts w:ascii="Times New Roman" w:hAnsi="Times New Roman" w:cs="Times New Roman"/>
          <w:sz w:val="28"/>
          <w:szCs w:val="28"/>
        </w:rPr>
      </w:pPr>
      <w:r>
        <w:rPr>
          <w:rFonts w:cs="Times New Roman" w:ascii="Times New Roman" w:hAnsi="Times New Roman"/>
          <w:i/>
          <w:color w:val="4F81BD"/>
          <w:sz w:val="28"/>
          <w:szCs w:val="28"/>
        </w:rPr>
        <w:t>- Какой она должна быть: как раньше или современная?</w:t>
      </w:r>
      <w:r>
        <w:rPr>
          <w:rFonts w:cs="Times New Roman" w:ascii="Times New Roman" w:hAnsi="Times New Roman"/>
          <w:i/>
          <w:sz w:val="28"/>
          <w:szCs w:val="28"/>
        </w:rPr>
        <w:t xml:space="preserve"> </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Лучше современная.</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Шиловский М.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Современная.</w:t>
      </w:r>
    </w:p>
    <w:p>
      <w:pPr>
        <w:pStyle w:val="Normal"/>
        <w:spacing w:lineRule="auto" w:line="240"/>
        <w:ind w:firstLine="720"/>
        <w:rPr>
          <w:rFonts w:ascii="Times New Roman" w:hAnsi="Times New Roman" w:cs="Times New Roman"/>
          <w:i/>
          <w:i/>
          <w:color w:val="4F81BD"/>
          <w:sz w:val="28"/>
          <w:szCs w:val="28"/>
        </w:rPr>
      </w:pPr>
      <w:r>
        <w:rPr>
          <w:rFonts w:cs="Times New Roman" w:ascii="Times New Roman" w:hAnsi="Times New Roman"/>
          <w:i/>
          <w:color w:val="4F81BD"/>
          <w:sz w:val="28"/>
          <w:szCs w:val="28"/>
        </w:rPr>
        <w:t>- Одинаковой ли для всех она должна быть?</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Считаю, что для малышей должна быть одна, для средних классов – другая, а для старших классов – третья.</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Шиловский М.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Для девочек  - одна, для мальчиков – другая.</w:t>
      </w:r>
    </w:p>
    <w:p>
      <w:pPr>
        <w:pStyle w:val="Normal"/>
        <w:spacing w:lineRule="auto" w:line="240"/>
        <w:ind w:firstLine="720"/>
        <w:rPr>
          <w:rFonts w:ascii="Times New Roman" w:hAnsi="Times New Roman" w:cs="Times New Roman"/>
          <w:i/>
          <w:i/>
          <w:color w:val="4F81BD"/>
          <w:sz w:val="28"/>
          <w:szCs w:val="28"/>
        </w:rPr>
      </w:pPr>
      <w:r>
        <w:rPr>
          <w:rFonts w:cs="Times New Roman" w:ascii="Times New Roman" w:hAnsi="Times New Roman"/>
          <w:i/>
          <w:color w:val="4F81BD"/>
          <w:sz w:val="28"/>
          <w:szCs w:val="28"/>
        </w:rPr>
        <w:t>- Все ли будут на это согласны?</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Не все. Потому что кто-то хочет выделиться, а кому-то не позволят финансовые средств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Шиловский М.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Ну, если сразу ввести, то будет бунт, а если вводить постепенно, потом привыкнут.</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ергеева Ю. В.</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Нет. Потому что очень дорого.</w:t>
      </w:r>
    </w:p>
    <w:p>
      <w:pPr>
        <w:pStyle w:val="Normal"/>
        <w:spacing w:lineRule="auto" w:line="240"/>
        <w:ind w:firstLine="720"/>
        <w:rPr>
          <w:rFonts w:ascii="Times New Roman" w:hAnsi="Times New Roman" w:cs="Times New Roman"/>
          <w:i/>
          <w:i/>
          <w:color w:val="4F81BD"/>
          <w:sz w:val="28"/>
          <w:szCs w:val="28"/>
        </w:rPr>
      </w:pPr>
      <w:r>
        <w:rPr>
          <w:rFonts w:cs="Times New Roman" w:ascii="Times New Roman" w:hAnsi="Times New Roman"/>
          <w:i/>
          <w:color w:val="4F81BD"/>
          <w:sz w:val="28"/>
          <w:szCs w:val="28"/>
        </w:rPr>
        <w:t>- Хотите ли вы видеть в дальнейшем всех в формах?</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Алтапкина  И.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Д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Шиловский М. Н.</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Да. Так будет лучше.</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ергеева Ю. В.</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 Нет.</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Еще мы спрашивали девочек 10-11 классов. Они  все были против того, чтобы вводили новую форму.</w:t>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Беседу вели: Исмаилова Зульфия</w:t>
      </w:r>
    </w:p>
    <w:p>
      <w:pPr>
        <w:pStyle w:val="Normal"/>
        <w:spacing w:lineRule="auto" w:line="240"/>
        <w:ind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имбулова Светлан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5474335" cy="646430"/>
                <wp:effectExtent l="0" t="0" r="0" b="0"/>
                <wp:docPr id="5" name=""/>
                <a:graphic xmlns:a="http://schemas.openxmlformats.org/drawingml/2006/main">
                  <a:graphicData uri="http://schemas.microsoft.com/office/word/2010/wordprocessingShape">
                    <wps:wsp>
                      <wps:cNvSpPr txBox="1"/>
                      <wps:spPr>
                        <a:xfrm>
                          <a:off x="0" y="0"/>
                          <a:ext cx="5474160" cy="6465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Кто хочет служить в арми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95pt;width:431pt;height:50.8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Кто хочет служить в армии?</w:t>
                      </w:r>
                    </w:p>
                  </w:txbxContent>
                </v:textbox>
                <v:path textpathok="t"/>
                <v:textpath on="t" fitshape="t" string="Кто хочет служить в армии?"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1950" cy="322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1" r="-12" b="-11"/>
                    <a:stretch>
                      <a:fillRect/>
                    </a:stretch>
                  </pic:blipFill>
                  <pic:spPr bwMode="auto">
                    <a:xfrm>
                      <a:off x="0" y="0"/>
                      <a:ext cx="2901950" cy="3229610"/>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современную армию не каждый юноша хочет идт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к юноши относятся к службе в армии? Об этом мы спросили учеников и работников нашей школ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вчинников Александр, ученик 11 класс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к вы относитесь к службе в арми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Почем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очу защищать родин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отому что каждый мужчина должен защищать свою Родину-мат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ак вы думаете, служба в армии должна быть срочной или по контракт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рочной. Потому что по контракту идут за деньг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асильева Галина Григорьевна, работница нашей школы.</w:t>
      </w:r>
    </w:p>
    <w:p>
      <w:pPr>
        <w:pStyle w:val="Normal"/>
        <w:spacing w:lineRule="auto" w:line="240"/>
        <w:ind w:firstLine="720"/>
        <w:rPr/>
      </w:pPr>
      <w:r>
        <w:rPr>
          <w:rFonts w:cs="Times New Roman" w:ascii="Times New Roman" w:hAnsi="Times New Roman"/>
          <w:sz w:val="28"/>
          <w:szCs w:val="28"/>
        </w:rPr>
        <w:t>- Хорошо. Потому что вырабатывается смекалка, дисциплина. Ребята приходят из армии подтянутые, повзрослевшие.</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служба в армии – это – долг каждого мужчины?</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Да. Потому что раньше был позор, что в армии не служил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Хотелось бы, чтобы армия была контрактная. Хорошая зарплат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еседу вели: Затонских Яросла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Шевляков Захар, Левштанов Алекссе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инструментар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3360" cy="2560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9" t="-14" r="-9" b="-14"/>
                    <a:stretch>
                      <a:fillRect/>
                    </a:stretch>
                  </pic:blipFill>
                  <pic:spPr bwMode="auto">
                    <a:xfrm>
                      <a:off x="0" y="0"/>
                      <a:ext cx="4023360" cy="2560320"/>
                    </a:xfrm>
                    <a:prstGeom prst="rect">
                      <a:avLst/>
                    </a:prstGeom>
                  </pic:spPr>
                </pic:pic>
              </a:graphicData>
            </a:graphic>
          </wp:inline>
        </w:drawing>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6385" cy="40963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9" t="-9" r="-9" b="-9"/>
                    <a:stretch>
                      <a:fillRect/>
                    </a:stretch>
                  </pic:blipFill>
                  <pic:spPr bwMode="auto">
                    <a:xfrm>
                      <a:off x="0" y="0"/>
                      <a:ext cx="4096385" cy="4096385"/>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3070" cy="31457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8" t="-11" r="-8" b="-11"/>
                    <a:stretch>
                      <a:fillRect/>
                    </a:stretch>
                  </pic:blipFill>
                  <pic:spPr bwMode="auto">
                    <a:xfrm>
                      <a:off x="0" y="0"/>
                      <a:ext cx="4243070" cy="3145790"/>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695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6" t="-10" r="-6" b="-10"/>
                    <a:stretch>
                      <a:fillRect/>
                    </a:stretch>
                  </pic:blipFill>
                  <pic:spPr bwMode="auto">
                    <a:xfrm>
                      <a:off x="0" y="0"/>
                      <a:ext cx="5939155" cy="3695065"/>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72574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5" t="-4" r="-5" b="-4"/>
                    <a:stretch>
                      <a:fillRect/>
                    </a:stretch>
                  </pic:blipFill>
                  <pic:spPr bwMode="auto">
                    <a:xfrm>
                      <a:off x="0" y="0"/>
                      <a:ext cx="5938520" cy="7257415"/>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86626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6" t="-4" r="-6" b="-4"/>
                    <a:stretch>
                      <a:fillRect/>
                    </a:stretch>
                  </pic:blipFill>
                  <pic:spPr bwMode="auto">
                    <a:xfrm>
                      <a:off x="0" y="0"/>
                      <a:ext cx="5937885" cy="8662670"/>
                    </a:xfrm>
                    <a:prstGeom prst="rect">
                      <a:avLst/>
                    </a:prstGeom>
                  </pic:spPr>
                </pic:pic>
              </a:graphicData>
            </a:graphic>
          </wp:inline>
        </w:drawing>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9581" w:dyaOrig="9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05pt;height:474.1pt" filled="f" o:ole="">
            <v:imagedata r:id="rId17" o:title=""/>
          </v:shape>
          <o:OLEObject Type="Embed" ProgID="" ShapeID="ole_rId16" DrawAspect="Content" ObjectID="_96931785" r:id="rId16"/>
        </w:object>
      </w:r>
      <w:r>
        <w:rPr>
          <w:rFonts w:eastAsia="Times New Roman" w:cs="Times New Roman" w:ascii="Times New Roman" w:hAnsi="Times New Roman"/>
          <w:sz w:val="28"/>
          <w:szCs w:val="28"/>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object w:dxaOrig="9581" w:dyaOrig="7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05pt;height:394.4pt" filled="f" o:ole="">
            <v:imagedata r:id="rId19" o:title=""/>
          </v:shape>
          <o:OLEObject Type="Embed" ProgID="" ShapeID="ole_rId18" DrawAspect="Content" ObjectID="_1501636281" r:id="rId18"/>
        </w:objec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object w:dxaOrig="9354" w:dyaOrig="12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6pt;height:603.15pt" filled="f" o:ole="">
            <v:imagedata r:id="rId21" o:title=""/>
          </v:shape>
          <o:OLEObject Type="Embed" ProgID="Word.Document.12" ShapeID="ole_rId20" DrawAspect="Content" ObjectID="_2121576905" r:id="rId20"/>
        </w:objec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5685" cy="75361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2"/>
                    <a:srcRect l="-6" t="-5" r="-49" b="-91"/>
                    <a:stretch>
                      <a:fillRect/>
                    </a:stretch>
                  </pic:blipFill>
                  <pic:spPr bwMode="auto">
                    <a:xfrm>
                      <a:off x="0" y="0"/>
                      <a:ext cx="6115685" cy="7536180"/>
                    </a:xfrm>
                    <a:prstGeom prst="rect">
                      <a:avLst/>
                    </a:prstGeom>
                  </pic:spPr>
                </pic:pic>
              </a:graphicData>
            </a:graphic>
          </wp:inline>
        </w:drawing>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5685"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tovobr@mail.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wap.erzianjborda.ru/" TargetMode="External"/><Relationship Id="rId6" Type="http://schemas.openxmlformats.org/officeDocument/2006/relationships/hyperlink" Target="http://www.ernaa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package" Target="embeddings/oleObject4.doc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9:00Z</dcterms:created>
  <dc:creator>Zver</dc:creator>
  <dc:description/>
  <cp:keywords/>
  <dc:language>en-US</dc:language>
  <cp:lastModifiedBy>Зам. по информатизации</cp:lastModifiedBy>
  <dcterms:modified xsi:type="dcterms:W3CDTF">2011-03-15T08:58:00Z</dcterms:modified>
  <cp:revision>5</cp:revision>
  <dc:subject/>
  <dc:title/>
</cp:coreProperties>
</file>