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и Герм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ермании существует довольно большое количество разнообразных праздников, однако отличительной особенностью является то, что не все из них празднуются в масштабах всей страны. Вызвано это исторически сложившимся федерализмом в государственном устройстве и большой степенью независимости каждой из федеральных зем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и все праздники имеют свои устоявшиеся традиции и, во многих случаях, при их праздновании в стране или в конкретной земле объявляется выходной д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праздники имеют в своей основе религиозные даты, некоторые из праздников основаны на исторических событиях.</w:t>
      </w:r>
    </w:p>
    <w:p>
      <w:pPr>
        <w:pStyle w:val="Normal"/>
        <w:rPr/>
      </w:pPr>
      <w:r>
        <w:rPr>
          <w:sz w:val="24"/>
          <w:szCs w:val="24"/>
        </w:rPr>
        <w:t>Что-что, а веселиться немцы любят, и не только в узком кругу друзей и родственников, но и на буйных уличных праздниках, когда они пьют пиво и распевают песни с первым встречным, будь то немец или иностра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ие из тех, кто впервые сталкивается с немцами, удивляются, насколько они не соответствуют устоявшимся представлениям — мол, в Германии люди очень натянуты, думают только о работе, не умеют веселиться. На самом деле немцы любят праздновать или просто весело проводить время с друзьями — лучше всего в пивной, за кружкой (или несколькими) п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тати, тушеную кислую капусту, вопреки уже упомянутым клише, немцы едят относительно редко, а традиционные кожаные шорты одевают лишь иногда некоторые любители фольклора на народные празднества на юге страны. Не чаще, чем в России, где-нибудь в Орловской области обряжаются в сарафаны и кокош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одных праздников в Германии достаточно. Особенно буйно празднуется «пятое время года», то есть карнавал. Ряженые, одетые в мыслимые и немыслимые костюмы — коровы, например, или могильного памятника — гуляют на улицах день и ночь, обнимают, целуют друг друга, поют песни такого содержания, что в «нормальное» время петь их просто неприлич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окой популярностью в Германии пользуется и «Октоберфест» — праздник, ежегодно проходящий в баварской столице Мюнхене. Его масштаб и характер хорошо характеризуют следующие цифры: за те 16 дней, что он длится, его участники выпивают 5 миллионов литров пива, съедают 350000 цыплят табака, 50000 свиных ножек и 80 быков. Не удивительно поэтому, что отношение к «Октоберфесту» среди немцев разное. Для одних он — символ баварского патриотизма, а для других — просто большая пьянка. Как бы то ни было, тот, кто всего этого не видел, много потер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тати, первый фестиваль пива состоялся в Мюнхене 12 октября 1810 год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января</w:t>
        <w:tab/>
        <w:t xml:space="preserve">Нов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му, что наступление Нового года в Германии празднуют с 31 декабря на 1 января, немцы благодарны папе Грегору XIII и его календарю, который так и называется грегорианский и ведет отсчет с 1582 года. Новогодний праздник в Германии называют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января</w:t>
        <w:tab/>
        <w:t xml:space="preserve">Католическое Богоя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оявление (Эпифания) — традиционный христианский праздник, отмечаемый немцами 6 января. Как правило, особое значение он имеет в землях Баварии, Баден-Вюртемберга и Саксонии-Ангальт. У католиков этот день также известен как «День трех королей»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января</w:t>
        <w:tab/>
        <w:t xml:space="preserve">День памяти жертв Холоко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января в Германии отмечается национальный День памяти жертв Холокоста. Эта дата выбрана не случайно. 27 января 1945 года были освобождены узники концлагеря Освенцим, где нацистами было уничтожено около полутора миллиона евреев и представителей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марта</w:t>
        <w:tab/>
        <w:t xml:space="preserve">Карнавал в Германии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феврале в католических регионах Германии проходит карнавал — Fastnacht или Fasching. Карнавалы, проводимые в Мюнхене и Кёльне, известны по всему миру. Подготовка к карнавалу, как и все в Германии, начинается загодя, еще в ноябре. 11 ноября в 11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апреля</w:t>
        <w:tab/>
        <w:t xml:space="preserve">День смеха (День дура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ществует масса различных версий того, как возникла традиция отмечать 1 апреля. Французы, например, утверждают, что именно они - родоначальники празднования дня юмора и розыгрышей. Оказывается, раньше во Франции новый год начинался 1 апреля, но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апреля</w:t>
        <w:tab/>
        <w:t xml:space="preserve">Католическая Страстная пятница (Великая пятница)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астная неделя (Karwoche) начинается с вербного воскресенья (Palmsonntag) и заканчивается чистым четвергом (Gründonnerstag), страстной пятницей (Karfreitag) и страстной субботой (Karsamstag), завершая тем самым 40-дневный Великий пост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</w:t>
        <w:tab/>
        <w:t xml:space="preserve">Католическая Пасха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ха (Ostern) или Воскресение Христово немцы, как и другие христиане, отмечают в воскресенье после первого весеннего полнолуния - не раньше 22 марта, не позже 25 апреля. В современном мире немцы отмечают Пасху два дня: пасхальное воскресение и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н25 апреля</w:t>
        <w:tab/>
        <w:t xml:space="preserve">Пасхальный понедельник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хальный понедельник в Германии – день визитов. В этот день принято родным и близким подносить подарки и такие, которые тем или иным образом символизируют Пасху. Впрочем, подобрать презент неслож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ая</w:t>
        <w:tab/>
        <w:t xml:space="preserve">Праздник труда (День тру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и во многих других странах, 1 Мая – День международной солидарности трудящихся. В средние века, откуда пришел праздник встречи весны, именно от состояния хозяйства на 1 мая зависела оплата батрацкого труда за целый год. Ясное дело, что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льтай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йский праздник (Maifeiertag) издревле в Германии веселый день. На нем можно потанцевать, попеть, купить на ярмарке мастеров полезные и забавные вещи, послушать музыку. Одним словом весело провести время, отдохнуть. Празднование совершается в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мая</w:t>
        <w:tab/>
        <w:t xml:space="preserve">День матери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матери в Германии отмечается во второе воскресенье мая. В Древней Греции день матери праздновался в середине марта в честь Реи — матери великого Зевса. В Англии впервые провозгласил материнский день король Генрих III (1216 – 1239) в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мая</w:t>
        <w:tab/>
        <w:t xml:space="preserve">День книги в Герм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книги проходит в Германии ежегодно 10 мая. Дата эта выбрана совсем не случайно — она напоминает миллионам людей во всем мире об истинном лице фашизма. Именно 10 мая 1933 года в Берлине и некоторых других немецких городах произошла варварская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июня</w:t>
        <w:tab/>
        <w:t xml:space="preserve">Вознесение Христово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ликий праздник Вознесения Христово (Christi Himmelfahrt) приходится всегда на четверг, на 40-й день после Пасхи, за 9 дней до Дня Святого Духа. Он символизирует вознесение Христа на небеса к Богу-отцу и завершает спасение Христа после смерти и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июня           День отца в Германии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большинства в Германии этот день является Днем отца (Vatertag). И хотя это не противоречит христианской истории, но, к несчастью, немногие могут ответить на вопрос «Почему День отца отмечается именно в этот день?» Законодательно День отца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июня</w:t>
        <w:tab/>
        <w:t xml:space="preserve">Католическая Пятидесятница (День Святого Духа)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Святого Духа (Pfingsten) празднуется на 50-й день Пасхи в память сошествия Святого Духа на апостолов. В этот день, когда все ученики Иисуса были в одном доме, вдруг раздался громкий шорох. Языки пламени зажженного огня засветились над... </w:t>
      </w:r>
    </w:p>
    <w:p>
      <w:pPr>
        <w:pStyle w:val="Normal"/>
        <w:rPr/>
      </w:pPr>
      <w:r>
        <w:rPr>
          <w:b/>
          <w:sz w:val="24"/>
          <w:szCs w:val="24"/>
        </w:rPr>
        <w:t>ср22 июня</w:t>
        <w:tab/>
        <w:t xml:space="preserve">Праздник Тела и Крови Христовых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к Тела Христова отмечается ежегодно во второй четверг после Дня Святого Духа. Он считается в Германии государственным праздником, но нерабочий днем объявлен только в шести федеральных землях (Баден-Вюртенберг, Бавария, Гессен, Северный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24 июня</w:t>
        <w:tab/>
        <w:t xml:space="preserve">Рождество Иоанна Крест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Святого Иоанна — Gehane. В этот день немцы жгли костры. Место для костра по традиции выбиралось на возвышенности. Распространенным было поджигание колеса, укрепленного на шестах. Огонь и дым обладали особыми целительными свойствами. Парни и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19 июля</w:t>
        <w:tab/>
        <w:t xml:space="preserve">Парад любви в Герм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жегодно Парад любви (Love Parade) проходил в Берлине, но впоследствии он отправился в путешестие по городам Рурской области. В 2007 году фестиваль проходил в Эссене (Essen), в 2008 — в Дортмунде (Dortmund). Парад по-прежнему остается одним из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н8 августа</w:t>
        <w:tab/>
        <w:t xml:space="preserve">День мира в Аугсбург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единственный известный во всем мире официальный государственный праздник одного города страны, а именно — города Аугсбурга (Augsburg) (федеральная земля Бавария, Германия). С 1650 года День мира или Фестиваль мира в Аугсбурге (Augsburg Peace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н15 августа</w:t>
        <w:tab/>
        <w:t xml:space="preserve">Вознесение Ма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к Успения Божией Матери называется в Германии «Вознесение Марии». Этот день объявлен нерабочим только в федеральной земле Саарланд и в общинах Баварии с преимущественно католическим населением. По данным статистики федеральной земли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17 сентября</w:t>
        <w:tab/>
        <w:t xml:space="preserve">Октоберфест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тоберфест (Oktoberfest) — крупнейший в мире фестиваль пива. Он проходит в столице Баварии — Мюнхене, начинается в третьи выходные сентября и продолжается 16 дней. Все началось с бракосочетания Баварского наследника престола, кронпринца Людвига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2 октября</w:t>
        <w:tab/>
        <w:t xml:space="preserve">Праздник урожая в Германии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более распространенное названием праздника окончания уборки урожая у немцев «Erntedankfest» — праздник благодарения. Праздник окончания уборки урожая отмечается в католической церкви Германии в 1 воскресенье октября. Этот праздник уходит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н3 октября</w:t>
        <w:tab/>
        <w:t xml:space="preserve">День единства Герм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немецкого единства (Tag der deutschen Einheit) — национальный праздник ФРГ. Он отмечается в день успешного официального воссоединения Западной и Восточной Германии 3 октября 1990 года. Одновременно с объединением этот день провозглашен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16 октября</w:t>
        <w:tab/>
        <w:t xml:space="preserve">Кирмес в Германии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к начинается с откапывания Кирмеса, соломенного чучела с бутылочкой шнапса, которого закапывают в землю за 2 недели до этого дня. Затем чучело торжественно несут через всю деревню к украшенному лентами, гирляндами и фруктами дереву, и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н31 октября</w:t>
        <w:tab/>
        <w:t xml:space="preserve">Хэллоуин - канун Дня всех святых (Самай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чь накануне Дня всех святых с 31 октября на 1 ноября - это самая таинственная ночь в году - Хэллоуин. Праздник, берущий свое начало в Ирландии, затем ставший традиционным в Америке, после второй мировой войны вернулся в Европу, в том числе и в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октября     Международный день эконом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ермании бытует шутка - немцы не зарабатывают деньги, они их экономят. По причине такой любви к экономии, «Международный день экономии» (по немецки Weltspartag) любим, как народом, так и бизнесом. К этому дню многие банки и магазины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октября      День Ре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т праздник всего протестантского мира в честь реформации церкви. Данный евангелический праздник объявлен выходным днем в Тюрингии, Бранденбурге, Мекельбурге-Передняя померания, Саксонии и Саксонии-Анхальт. 31 октября 1517 года Мартин Лютер (в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1 ноября</w:t>
        <w:tab/>
        <w:t xml:space="preserve">День всех свят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ноября – день ежегодного поминовения всех святых, мучеников и усопших. В этот день принято украшать могилы умерших родственников; католики зажигают «свет души», не угасающий и в следующий за ним Праздник всех душ. Это символ Вечного света,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9 ноября</w:t>
        <w:tab/>
        <w:t xml:space="preserve">Особый день в истории Герм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ноября — особая дата в истории Германии 20 столетия: в 1918 году кайзер Вильгельм II отрекся от трона, через 5 лет был подавлен знаменитый «пивной путч» в Мюнхене, руководимый Адольфом Гитлером, спустя еще 15 лет национал-социалисты организовали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11 ноября</w:t>
        <w:tab/>
        <w:t xml:space="preserve">День святого Март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ермании День святого Мартина (Martinstag) является праздником сбора урожая. Особенно он любим детьми. Ведь именно в этот день происходит Laternenumzug (в свободном переводе - «Шествие с фонариками»). Все начинается еще за несколько дней, с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13 ноября</w:t>
        <w:tab/>
        <w:t xml:space="preserve">День народной скорби в Германии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народной скорби (Volkstrauertag) является в Германии государственным днем памяти. Он отмечается в середине ноября и служит в настоящее время напоминанием о необходимости примирения, понимания и мира. История этого дня непроста и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16 ноября</w:t>
        <w:tab/>
        <w:t xml:space="preserve">День покаяния и молитвы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покаяния и молитвы (Buß- und Bettag) в Германии — это ритуальный праздник протестантской церкви, уходящий своими корнями в неспокойные времена бедствий и войн. Слово «покаяние» часто создает неверные ассоциации. В этот день речь идет не о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20 ноября</w:t>
        <w:tab/>
        <w:t xml:space="preserve">Воскресенье в честь поминовения усопших в Германии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ябрь - последний месяц осени - дождливый, сумрачный и тоскливый. Такое настроение природы влияет и на настроение людей. Именно в этот месяц чаще поминаются умершие. 1 и 2 ноября католическая церковь поминает всех святых, мучеников и усопших. А в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6 декабря</w:t>
        <w:tab/>
        <w:t xml:space="preserve">Католический день Святого Никол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Святого Николауса – это первый признак приближающегося Рождества. Празднуется он в Германии начиная с 1555 года. В старых церковных записях стоит: «Перед днем Святого Николауса матери держат наготове подарки и розги для своих детей». 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24 декабря</w:t>
        <w:tab/>
        <w:t xml:space="preserve">Католический соче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дество в Германии празднуется три дня: 24 декабря (Сочельник), 25 декабря (первый день Рождества, рождение Христа) и 26 декабря (второй день Рождества). В Сочельник в христианских семьях Германии принято дарить друг другу подарки. Этот обычай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25 декабря</w:t>
        <w:tab/>
        <w:t xml:space="preserve">Рождест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дество – один из самых красивых и любимых праздников в Германии, поэтому готовятся немцы к нему задолго и основательно. Именно немцы подарили миру непрактичный, веселый и светлый обычай украшения Рождественской елки. Вернее, один немец -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н26 декабря</w:t>
        <w:tab/>
        <w:t xml:space="preserve">День Святого Стефана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торой день Рождества, 26 декабря, посвящается памяти святого первомученика Стефана, третий день, 27 декабря - памяти святого апостола и евангелиста Иоанна Богослова (в этот день совершается обряд освящения вина); четвертый день, 28 декабря - памяти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7:00Z</dcterms:created>
  <dc:creator>Рузанна</dc:creator>
  <dc:description/>
  <cp:keywords/>
  <dc:language>en-US</dc:language>
  <cp:lastModifiedBy>school</cp:lastModifiedBy>
  <dcterms:modified xsi:type="dcterms:W3CDTF">2013-02-25T01:17:00Z</dcterms:modified>
  <cp:revision>3</cp:revision>
  <dc:subject/>
  <dc:title/>
</cp:coreProperties>
</file>