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771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нная  рабочая  программа разработана на основе авторской программы «Музыка» (</w:t>
      </w:r>
      <w:r>
        <w:rPr>
          <w:bCs/>
          <w:sz w:val="28"/>
          <w:szCs w:val="28"/>
        </w:rPr>
        <w:t xml:space="preserve">Программы для общеобразовательных учреждений: Музыка: 1- 4 кл, Г.П. Сергеева, Т.С. Е.Д. Критская, Шмагина Т.С. – Москва: “Просвещение”, 2014 год). Программа «Музыка» для основной школы (в данном издании 1 – 4 классов) имеет гриф «Допущено Министерством образования и науки Российской Федерации». </w:t>
      </w:r>
    </w:p>
    <w:p>
      <w:pPr>
        <w:pStyle w:val="11"/>
        <w:jc w:val="left"/>
        <w:rPr>
          <w:szCs w:val="28"/>
        </w:rPr>
      </w:pPr>
      <w:r>
        <w:rPr>
          <w:szCs w:val="28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мерная программа «Музыка» для основной школы Министерства образования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вторская программа «Музыка 1 - 4» авторов Г.П.Сергеевой, Е.Д.Критской -2014. «Программы общеобразовательных учреждений. Музыка. 1-7 классы. Искусство 8-9 классы»– М. Просвещение, 2011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сновного общего образования по музыке составлена в соответствии с количеством часов в Базисном учебном плане образовательных учреждений общего образования предмет «Музыка» изучается в 1-4 классах в объеме 135 часов (33 часа в 1 классе и 34 часов во 2-4 классах)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>
          <w:sz w:val="28"/>
          <w:szCs w:val="28"/>
        </w:rPr>
        <w:t>нотная хрестоматия, фонохрестоматия, методические рекомендации для учителя под редакцией  Г.П. Сергеевой, Е.Д.Крит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формирование музыкальной культуры школьников как неотъемлемой части духовной культуры учащих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азвитие </w:t>
      </w:r>
      <w:r>
        <w:rPr>
          <w:sz w:val="28"/>
          <w:szCs w:val="2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практическими умениями и навыками</w:t>
      </w:r>
      <w:r>
        <w:rPr>
          <w:sz w:val="28"/>
          <w:szCs w:val="28"/>
        </w:rPr>
        <w:t xml:space="preserve"> в различных видах музыкально-творческой деятельности: слушании музыки, пении, музыкально-пластическом движении, импровизации, драматизации исполняемых произведений;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-классиков, сочинений современных композиторов. Приоритетным в данной программе является введение ребенка в мир музыки через интонации, темы и образы русской музыкальной культуры – «от родного порога», по выражению народного художника России Б.М. Неменс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направлена на постижение закономерностей возникновения и развития музыкального искусства в его связи с жизнь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ритерии отбора </w:t>
      </w:r>
      <w:r>
        <w:rPr>
          <w:sz w:val="28"/>
          <w:szCs w:val="28"/>
        </w:rPr>
        <w:t>музыкального материала в данную программу заимствованы из концепции Д.Б. Кабалевског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етодические принципы: </w:t>
      </w:r>
      <w:r>
        <w:rPr>
          <w:sz w:val="28"/>
          <w:szCs w:val="28"/>
        </w:rPr>
        <w:t>увлечённость, триединство деятельности композитора-исполнителя-слушателя, опора на отечественную музыкальную культур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иды музыкальной деятельности</w:t>
      </w:r>
      <w:r>
        <w:rPr>
          <w:sz w:val="28"/>
          <w:szCs w:val="28"/>
        </w:rPr>
        <w:t>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песен, сюжетов сказок, освоение элементов музыкальной грамоты; овладение приемами сравнения, анализа, обобщ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рок музыки – это урок искусства,</w:t>
      </w:r>
      <w:r>
        <w:rPr>
          <w:sz w:val="28"/>
          <w:szCs w:val="28"/>
        </w:rPr>
        <w:t xml:space="preserve"> нравственно эстетическим стержнем которого является художественно-педагогическая идея. ХПИ позволяет учителю и ребенку осмысливать музыку в соответствии с общечеловеческими ценност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музыкального обучения: 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удожественное, нравственно-эстетическое познание музыки;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онационно-стилевое постижение музыки;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моциональная драматургия;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центричность организации музыкального материала;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бегание вперед и возвращение к пройденному;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«композиций»;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Style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удожественный контекст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 программе 2-4 классов семь разделов: «Россия – Родина моя», «День, полный событий», «О России петь – что стремиться в храм»,  «Гори, гори ясно,  чтобы не погасло!», «В музыкальном театре»,  «В концертном зале»  и «Что б музыкантом быть, так  надобно умен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личительная особенность данной программы – охват широкого культурологического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не подразумевает жестко регламентированного разделения музыкального материала на учебные темы, уроки. Особенности музыкального развития учащихся каждого конкретного класса будут способствовать вариативности музыкальных занят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кущий, тематический, итогов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контрол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рганизации учебно-воспитательного процесса для реализации программы «Музыка»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ды организации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ind w:left="45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ребования к уровню подготовки учащихся 3 кла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сни о героических событиях истории Отечеств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термины и понятия музыкального искусств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удожественно – образное содержание музыкального произвед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иться с жанрами церковной музыки (тропарь, молитва, величание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религиозных праздник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чение дирижёра. Режиссёра, художника-постановщика в создании музыкального спектакл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мысл и значение вступления, увертюры к опере и балет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евые особенности, характерные черты музыкальной речи разных композитор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нительские коллективы и имена известных исполнителей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лять настроения и чувства человека, выраженные в музык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ажать своё эмоциональное отношение к искусству в процессе исполнения музыкальных произвед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ознавать выразительные и изобразительные особенности музыки в их взаимодейств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крывать средства воплощения художественно – образного содержания музыкального произвед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давать интонационно-мелодические особенности музыкального образа в слове, рисунке, движен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ходить общность интонаций в музыке, живописи, поэз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азительно, интонационно осмысленно исполнять произведения различных жанров и сти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образный строй музыки с помощью словаря эмо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ыгрывать народные песни по рол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традиционных народных праздник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площать в пении или пластическом интонировании сценические образ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нять интонационно осмысленно мелодии песен, тем из мюзиклов, опер, бале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блюдать за развитием музыки разных форм и жанр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знавать стилевые особенности, характернее черты музыкальной речи разных композитор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виды музы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ать на слух старинную и современную музы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особенности построения музыкальных сочин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знавать тембры музыкальных инструмен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принадлежность музыкальных произведений к тому или иному жанру.</w:t>
      </w:r>
    </w:p>
    <w:p>
      <w:pPr>
        <w:pStyle w:val="Normal"/>
        <w:numPr>
          <w:ilvl w:val="0"/>
          <w:numId w:val="7"/>
        </w:numPr>
        <w:jc w:val="center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 xml:space="preserve">    </w:t>
      </w:r>
      <w:r>
        <w:rPr>
          <w:rStyle w:val="C1c5"/>
          <w:b/>
          <w:bCs/>
          <w:color w:val="000000"/>
          <w:sz w:val="28"/>
          <w:szCs w:val="28"/>
        </w:rPr>
        <w:t>Личностные результа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 —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.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—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 xml:space="preserve">    </w:t>
      </w:r>
      <w:r>
        <w:rPr>
          <w:rStyle w:val="C1c5"/>
          <w:b/>
          <w:bCs/>
          <w:color w:val="000000"/>
          <w:sz w:val="28"/>
          <w:szCs w:val="28"/>
        </w:rPr>
        <w:t>Метапредметные результа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- 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  т.п.).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 xml:space="preserve">    </w:t>
      </w:r>
      <w:r>
        <w:rPr>
          <w:rStyle w:val="C1c5"/>
          <w:b/>
          <w:bCs/>
          <w:color w:val="000000"/>
          <w:sz w:val="28"/>
          <w:szCs w:val="28"/>
        </w:rPr>
        <w:t>Предметные результаты изучения музы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ражают опыт учащихся в музыкально-творческой деятельности: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  </w:t>
      </w:r>
      <w:r>
        <w:rPr>
          <w:rStyle w:val="C1"/>
          <w:color w:val="000000"/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C3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—  </w:t>
      </w:r>
      <w:r>
        <w:rPr>
          <w:rStyle w:val="C1"/>
          <w:color w:val="000000"/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курса «Музыка» 3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«Музыка» 3 класс развивает темы разделов 2 класса. Данная программа глубже раскрывает содержание основных разделов, которых по-прежнему 7. Темы разделов гармонично связаны и дополняют друг друга. Программа рассчитана на 34 ча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Россия – Родина моя (5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ой данного раздела является развитие темы песенность русской музыки, которое показано через образы родной природы в вокальной музыке русских композиторов; образы защитников Отечества в различных жанрах музыки. Дети познакомятся с формой-композицией, приёмами развития и особенностями музыкального языка различных произведений. Закрепят  навык выразительного, осмысленного исполнения разных жанров и сти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ок 1. </w:t>
      </w:r>
      <w:r>
        <w:rPr>
          <w:sz w:val="28"/>
          <w:szCs w:val="28"/>
        </w:rPr>
        <w:t>Мелодия – душа музыки (1ч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енность русской музы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рок 2. </w:t>
      </w:r>
      <w:r>
        <w:rPr>
          <w:sz w:val="28"/>
          <w:szCs w:val="28"/>
        </w:rPr>
        <w:t>Природа и музыка. Звучащие картины 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ы родной природы в романсах русских композиторов. Лирические образы вокальной музы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рок 3.</w:t>
      </w:r>
      <w:r>
        <w:rPr>
          <w:sz w:val="28"/>
          <w:szCs w:val="28"/>
        </w:rPr>
        <w:t>Виват, Россия! Наша слава – русская держава! 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, народная песня, кантата, опер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рок 4. </w:t>
      </w:r>
      <w:r>
        <w:rPr>
          <w:sz w:val="28"/>
          <w:szCs w:val="28"/>
        </w:rPr>
        <w:t>Кантата «Александр Невский» (1ч). С.Прокофьев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рок 5. </w:t>
      </w:r>
      <w:r>
        <w:rPr>
          <w:sz w:val="28"/>
          <w:szCs w:val="28"/>
        </w:rPr>
        <w:t>Опера « Иван Сусанин». Родина моя! Русская земля! Да, были люди в наше время! (1ч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ень, полный событий (4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й темой 2-го раздела является выразительность и изобразительность музыки разных жанров, которая раскрывается через жизненно – музыкальные впечатления ребёнка с утра и до вечера, а так же образы природы и портрет в вокальной и инструментальной музыке, закреплении  навыка выразительного, осмысленного исполнения разных жанров и стилей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6.</w:t>
      </w:r>
      <w:r>
        <w:rPr>
          <w:sz w:val="28"/>
          <w:szCs w:val="28"/>
        </w:rPr>
        <w:t xml:space="preserve"> Утро (1ч)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7.</w:t>
      </w:r>
      <w:r>
        <w:rPr>
          <w:sz w:val="28"/>
          <w:szCs w:val="28"/>
        </w:rPr>
        <w:t xml:space="preserve"> Портрет в музыке. В каждой интонации спрятан человек (1ч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альная пьеса, песня, романс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рок 8. </w:t>
      </w:r>
      <w:r>
        <w:rPr>
          <w:sz w:val="28"/>
          <w:szCs w:val="28"/>
        </w:rPr>
        <w:t>В детской! Игры и игрушки. На прогулке (1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кальный цикл, фортепианная сюита, балет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рок 9. </w:t>
      </w:r>
      <w:r>
        <w:rPr>
          <w:sz w:val="28"/>
          <w:szCs w:val="28"/>
        </w:rPr>
        <w:t>Вечер. Обобщение материала 1-й четверти (1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инения П.Чайковского, С.Прокофьева, М.Мусоргского, Э.Гри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 России петь – что стремиться в храм (4ч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ая тема раздела раскрывается через  нравственные ценности:  красоту, материнскую любовь, добро, воспетые композиторами.  Ознакомиться с музыкальными и художественными образами Богородицы, святых земли Русской княгини Ольги и князя Владимира в музыке, поэзии, изобразительном искусстве – одна из задач, поставленных перед деть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10. </w:t>
      </w:r>
      <w:r>
        <w:rPr>
          <w:sz w:val="28"/>
          <w:szCs w:val="28"/>
        </w:rPr>
        <w:t>Радуйся, Мария! Богородице Дево, радуйся (1ч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11.</w:t>
      </w:r>
      <w:r>
        <w:rPr>
          <w:sz w:val="28"/>
          <w:szCs w:val="28"/>
        </w:rPr>
        <w:t xml:space="preserve"> Древнейшая песнь материнства. Владимирская икона Богоматери – величайшая святыня Рус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Тихая моя, нежная моя, добрая моя мама» (1ч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12.</w:t>
      </w:r>
      <w:r>
        <w:rPr>
          <w:sz w:val="28"/>
          <w:szCs w:val="28"/>
        </w:rPr>
        <w:t xml:space="preserve"> Вербное воскресение. Вербочки (1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и русской православной церкви: Вербное воскресень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рок 13. </w:t>
      </w:r>
      <w:r>
        <w:rPr>
          <w:sz w:val="28"/>
          <w:szCs w:val="28"/>
        </w:rPr>
        <w:t>Святые земли Русской (княгиня Ольга и князь Владимир) (1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щение Руси (988 г.). Песнопения (тропарь, величание) и молитвы в церковном богослужении, песни и хоры современных композиторов, воспевающих красоту материнства, любовь, добр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Гори, гори ясно, чтобы не погасло! (4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фольклор – лейтмотив раздела. В разделе продолжается разработка главной темы. Целью работы является ознакомление детей с жанром былины в русском музыкальном фольклоре. Основная задача, поставленной перед детьми для достижения цели – умение выявлять общность жизненных истоков и особенности народного профессионального музыкального творчества, закрепление навыка выразительного, осмысленного исполнения разных жанров и стилей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рок 14. </w:t>
      </w:r>
      <w:r>
        <w:rPr>
          <w:sz w:val="28"/>
          <w:szCs w:val="28"/>
        </w:rPr>
        <w:t>Настрою гусли на старинный лад. Былина о Садко и Морском царе (1ч). Особенности повествования (мелодика и ритмика былин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15, 16.</w:t>
      </w:r>
      <w:r>
        <w:rPr>
          <w:sz w:val="28"/>
          <w:szCs w:val="28"/>
        </w:rPr>
        <w:t xml:space="preserve"> Певцы русской старины (2ч). Певцы-гусляры. Образы былинных сказителей (Баян, Садко), певцов – музыкантов (Лель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17.</w:t>
      </w:r>
      <w:r>
        <w:rPr>
          <w:sz w:val="28"/>
          <w:szCs w:val="28"/>
        </w:rPr>
        <w:t xml:space="preserve"> Звучащие картины. Прощание с Масленницей. Обобщение материала 2-й четверти (1ч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В музыкальном театре (6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общение и систематизация жизненно-музыкальных представлений школьников об особенностях оперного и балетного спектаклей проводится через путешествие в музыкальный театр. Дети научаться анализировать музыкальные темы-характеристики действующих лиц, сценических ситуаций, драматургии в операх и балетах. Узнают особенности музыкального языка, манеры исполнени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рок 18. </w:t>
      </w:r>
      <w:r>
        <w:rPr>
          <w:sz w:val="28"/>
          <w:szCs w:val="28"/>
        </w:rPr>
        <w:t>Опера «Руслан и Людмила». Я славил лирою преданья. Фарлаф. Увертюра. (1ч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19.</w:t>
      </w:r>
      <w:r>
        <w:rPr>
          <w:sz w:val="28"/>
          <w:szCs w:val="28"/>
        </w:rPr>
        <w:t xml:space="preserve"> Опера «Орфей и Эвридика» (1ч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20.</w:t>
      </w:r>
      <w:r>
        <w:rPr>
          <w:sz w:val="28"/>
          <w:szCs w:val="28"/>
        </w:rPr>
        <w:t xml:space="preserve"> Опера «Снегурочка». Волшебное дитя природы. Полна чудес могучая природа. В заповедном лесу (1ч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21.</w:t>
      </w:r>
      <w:r>
        <w:rPr>
          <w:sz w:val="28"/>
          <w:szCs w:val="28"/>
        </w:rPr>
        <w:t xml:space="preserve"> Океан – море синее (1ч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22.</w:t>
      </w:r>
      <w:r>
        <w:rPr>
          <w:sz w:val="28"/>
          <w:szCs w:val="28"/>
        </w:rPr>
        <w:t xml:space="preserve"> Балет «Спящая красавица». Две феи. Сцена на балу (1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рок 23.</w:t>
      </w:r>
      <w:r>
        <w:rPr>
          <w:sz w:val="28"/>
          <w:szCs w:val="28"/>
        </w:rPr>
        <w:t xml:space="preserve"> В современных ритмах (1ч). Мюзикл – жанр лёгкой музыки. (Р.Роджерс, А.Рыбнико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В концертном зале (6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держание данного раздела входят темы: жанры инструментального концерта; струнные музыкальные инструменты и их выразительные возможности. Дети познакомятся с контрастными образами программной сюиты, симфонии, особенностями драматургии и музыкальной формой, а так же с темами, сюжетами и образами музыки Л.В.Бетхов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ят навык выразительного, осмысленного исполнения разных жанров и стилей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рок 24. </w:t>
      </w:r>
      <w:r>
        <w:rPr>
          <w:sz w:val="28"/>
          <w:szCs w:val="28"/>
        </w:rPr>
        <w:t>Музыкальное состязание (1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терство композиторов и исполнителей в воплощении диалога солиста и симфонического оркестра. Вторая жизнь народной песни в инструментальном концерте (П.Чайковский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25.</w:t>
      </w:r>
      <w:r>
        <w:rPr>
          <w:sz w:val="28"/>
          <w:szCs w:val="28"/>
        </w:rPr>
        <w:t xml:space="preserve"> Музыкальные инструменты – флейта. Звучащие картины (1ч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флей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ок 26. </w:t>
      </w:r>
      <w:r>
        <w:rPr>
          <w:sz w:val="28"/>
          <w:szCs w:val="28"/>
        </w:rPr>
        <w:t>Музыкальные инструменты – скрипка (1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скрипк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рок 27. </w:t>
      </w:r>
      <w:r>
        <w:rPr>
          <w:sz w:val="28"/>
          <w:szCs w:val="28"/>
        </w:rPr>
        <w:t>Сюита «Пер Гюнт». Странствия Пер Гюнта. Севера песня родная. Обобщение материала 3-й четверти (1ч). Контрастные образы программной сюиты. Особенности драматурги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рок 28.</w:t>
      </w:r>
      <w:r>
        <w:rPr>
          <w:sz w:val="28"/>
          <w:szCs w:val="28"/>
        </w:rPr>
        <w:t xml:space="preserve"> «Героическая». Призыв к мужеству. Вторая часть симфонии. Финал симфонии (1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ая форма (двухчастная, трёхчастная, вариационна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ок 29. </w:t>
      </w:r>
      <w:r>
        <w:rPr>
          <w:sz w:val="28"/>
          <w:szCs w:val="28"/>
        </w:rPr>
        <w:t xml:space="preserve">Мир Бетховена (1ч). </w:t>
        <w:br/>
        <w:t>Темы, сюжеты и образы музыки Бетхов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Чтоб музыкантом быть, так надобно уменье (5ч)</w:t>
      </w:r>
    </w:p>
    <w:p>
      <w:pPr>
        <w:pStyle w:val="Normal"/>
        <w:rPr/>
      </w:pPr>
      <w:r>
        <w:rPr>
          <w:sz w:val="28"/>
          <w:szCs w:val="28"/>
        </w:rPr>
        <w:t xml:space="preserve">Данный раздел развивает тему: «Музыка – источник вдохновенья, надежды и радости жизни. Понимая роль композитора, исполнителя, слушателя в создании и бытовании музыкальных сочинений, ученики смогут определять сходство и различие музыкальной речи разных композиторов. Знакомясь с джазом – искусство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дети учатся различать характерные черты современной музы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рок 30. </w:t>
      </w:r>
      <w:r>
        <w:rPr>
          <w:sz w:val="28"/>
          <w:szCs w:val="28"/>
        </w:rPr>
        <w:t>Чудо-музыка. Острый ритм – джаза звуки 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рок 31. </w:t>
      </w:r>
      <w:r>
        <w:rPr>
          <w:sz w:val="28"/>
          <w:szCs w:val="28"/>
        </w:rPr>
        <w:t>Люблю я грусть твоих просторов 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ы природы в музыке Г.Свиридова. Музыкальные иллюстр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рок 32. </w:t>
      </w:r>
      <w:r>
        <w:rPr>
          <w:sz w:val="28"/>
          <w:szCs w:val="28"/>
        </w:rPr>
        <w:t>Мир Прокофьева (1ч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рок 33. </w:t>
      </w:r>
      <w:r>
        <w:rPr>
          <w:sz w:val="28"/>
          <w:szCs w:val="28"/>
        </w:rPr>
        <w:t>Певцы родной природы 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 и Э.Григ – певцы родной природ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рок 34. </w:t>
      </w:r>
      <w:r>
        <w:rPr>
          <w:sz w:val="28"/>
          <w:szCs w:val="28"/>
        </w:rPr>
        <w:t>Прославим радость на Земле. Радость к солнцу нас зовё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ение материала 4-й четверти 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нровая общность оды, канта, гимна. Мелодии прошлого, которые знает весь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left="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держание музыкального материала</w:t>
      </w:r>
    </w:p>
    <w:p>
      <w:pPr>
        <w:pStyle w:val="Normal"/>
        <w:spacing w:before="60" w:after="0"/>
        <w:rPr/>
      </w:pPr>
      <w:r>
        <w:rPr>
          <w:iCs/>
          <w:sz w:val="28"/>
          <w:szCs w:val="28"/>
        </w:rPr>
        <w:t>Симфония № 4,</w:t>
      </w:r>
      <w:r>
        <w:rPr>
          <w:sz w:val="28"/>
          <w:szCs w:val="28"/>
        </w:rPr>
        <w:t xml:space="preserve"> главная мелодия 2-й части. П. Чайковский. </w:t>
      </w:r>
      <w:r>
        <w:rPr>
          <w:iCs/>
          <w:sz w:val="28"/>
          <w:szCs w:val="28"/>
        </w:rPr>
        <w:t>«Жаворонок».</w:t>
      </w:r>
      <w:r>
        <w:rPr>
          <w:sz w:val="28"/>
          <w:szCs w:val="28"/>
        </w:rPr>
        <w:t xml:space="preserve"> М. Глинка, слова Н. Кукольника. </w:t>
      </w:r>
      <w:r>
        <w:rPr>
          <w:iCs/>
          <w:sz w:val="28"/>
          <w:szCs w:val="28"/>
        </w:rPr>
        <w:t>«Благословляю вас, леса».</w:t>
      </w:r>
      <w:r>
        <w:rPr>
          <w:sz w:val="28"/>
          <w:szCs w:val="28"/>
        </w:rPr>
        <w:t xml:space="preserve"> П. Чайковский, слова А. Толстого. </w:t>
      </w:r>
      <w:r>
        <w:rPr>
          <w:iCs/>
          <w:sz w:val="28"/>
          <w:szCs w:val="28"/>
        </w:rPr>
        <w:t>«Звонче жаворонка пенье».</w:t>
      </w:r>
      <w:r>
        <w:rPr>
          <w:sz w:val="28"/>
          <w:szCs w:val="28"/>
        </w:rPr>
        <w:t xml:space="preserve"> Н. Римский-Корсак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. Толстого.</w:t>
      </w:r>
    </w:p>
    <w:p>
      <w:pPr>
        <w:pStyle w:val="Normal"/>
        <w:rPr/>
      </w:pPr>
      <w:r>
        <w:rPr>
          <w:iCs/>
          <w:sz w:val="28"/>
          <w:szCs w:val="28"/>
        </w:rPr>
        <w:t>«Романс»</w:t>
      </w:r>
      <w:r>
        <w:rPr>
          <w:sz w:val="28"/>
          <w:szCs w:val="28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ватные канты: </w:t>
      </w:r>
      <w:r>
        <w:rPr>
          <w:iCs/>
          <w:sz w:val="28"/>
          <w:szCs w:val="28"/>
        </w:rPr>
        <w:t xml:space="preserve">«Радуйся, Росско земле», «Орле Российский». </w:t>
      </w:r>
      <w:r>
        <w:rPr>
          <w:sz w:val="28"/>
          <w:szCs w:val="28"/>
        </w:rPr>
        <w:t xml:space="preserve">Русские народные песни: </w:t>
      </w:r>
      <w:r>
        <w:rPr>
          <w:iCs/>
          <w:sz w:val="28"/>
          <w:szCs w:val="28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rPr/>
      </w:pPr>
      <w:r>
        <w:rPr>
          <w:iCs/>
          <w:sz w:val="28"/>
          <w:szCs w:val="28"/>
        </w:rPr>
        <w:t>«Александр Невский»,</w:t>
      </w:r>
      <w:r>
        <w:rPr>
          <w:sz w:val="28"/>
          <w:szCs w:val="28"/>
        </w:rPr>
        <w:t xml:space="preserve"> фрагменты из кантаты. С. Прокофьев. </w:t>
      </w:r>
      <w:r>
        <w:rPr>
          <w:iCs/>
          <w:sz w:val="28"/>
          <w:szCs w:val="28"/>
        </w:rPr>
        <w:t>«Иван Сусанин»,</w:t>
      </w:r>
      <w:r>
        <w:rPr>
          <w:sz w:val="28"/>
          <w:szCs w:val="28"/>
        </w:rPr>
        <w:t xml:space="preserve"> фрагменты из оперы. М. Глинка.</w:t>
      </w:r>
    </w:p>
    <w:p>
      <w:pPr>
        <w:pStyle w:val="Normal"/>
        <w:spacing w:before="80" w:after="0"/>
        <w:rPr/>
      </w:pPr>
      <w:r>
        <w:rPr>
          <w:iCs/>
          <w:sz w:val="28"/>
          <w:szCs w:val="28"/>
        </w:rPr>
        <w:t>«Колыбельная».</w:t>
      </w:r>
      <w:r>
        <w:rPr>
          <w:sz w:val="28"/>
          <w:szCs w:val="28"/>
        </w:rPr>
        <w:t xml:space="preserve"> П. Чайковский, слова А. Майкова.</w:t>
      </w:r>
    </w:p>
    <w:p>
      <w:pPr>
        <w:pStyle w:val="Normal"/>
        <w:rPr/>
      </w:pPr>
      <w:r>
        <w:rPr>
          <w:iCs/>
          <w:sz w:val="28"/>
          <w:szCs w:val="28"/>
        </w:rPr>
        <w:t>«Утро»</w:t>
      </w:r>
      <w:r>
        <w:rPr>
          <w:sz w:val="28"/>
          <w:szCs w:val="28"/>
        </w:rPr>
        <w:t xml:space="preserve"> из сюиты </w:t>
      </w:r>
      <w:r>
        <w:rPr>
          <w:iCs/>
          <w:sz w:val="28"/>
          <w:szCs w:val="28"/>
        </w:rPr>
        <w:t>«Пер Гюнт».</w:t>
      </w:r>
      <w:r>
        <w:rPr>
          <w:sz w:val="28"/>
          <w:szCs w:val="28"/>
        </w:rPr>
        <w:t xml:space="preserve"> Э. Григ.</w:t>
      </w:r>
    </w:p>
    <w:p>
      <w:pPr>
        <w:pStyle w:val="Normal"/>
        <w:rPr/>
      </w:pPr>
      <w:r>
        <w:rPr>
          <w:iCs/>
          <w:sz w:val="28"/>
          <w:szCs w:val="28"/>
        </w:rPr>
        <w:t>«Заход солнца».</w:t>
      </w:r>
      <w:r>
        <w:rPr>
          <w:sz w:val="28"/>
          <w:szCs w:val="28"/>
        </w:rPr>
        <w:t xml:space="preserve"> Э. Григ, слова А. Мунка, пер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Свири</w:t>
      </w:r>
      <w:r>
        <w:rPr>
          <w:sz w:val="28"/>
          <w:szCs w:val="28"/>
        </w:rPr>
        <w:t>денко.</w:t>
      </w:r>
    </w:p>
    <w:p>
      <w:pPr>
        <w:pStyle w:val="Normal"/>
        <w:rPr/>
      </w:pPr>
      <w:r>
        <w:rPr>
          <w:iCs/>
          <w:sz w:val="28"/>
          <w:szCs w:val="28"/>
        </w:rPr>
        <w:t>«Вечерняя песня».</w:t>
      </w:r>
      <w:r>
        <w:rPr>
          <w:sz w:val="28"/>
          <w:szCs w:val="28"/>
        </w:rPr>
        <w:t xml:space="preserve"> М. Мусоргский, слова А. Плещеева.</w:t>
      </w:r>
    </w:p>
    <w:p>
      <w:pPr>
        <w:pStyle w:val="Normal"/>
        <w:rPr/>
      </w:pPr>
      <w:r>
        <w:rPr>
          <w:iCs/>
          <w:sz w:val="28"/>
          <w:szCs w:val="28"/>
        </w:rPr>
        <w:t>«Болтунья». С.</w:t>
      </w:r>
      <w:r>
        <w:rPr>
          <w:sz w:val="28"/>
          <w:szCs w:val="28"/>
        </w:rPr>
        <w:t xml:space="preserve"> Прокофьев, слова А. Барто.</w:t>
      </w:r>
    </w:p>
    <w:p>
      <w:pPr>
        <w:pStyle w:val="Normal"/>
        <w:rPr/>
      </w:pPr>
      <w:r>
        <w:rPr>
          <w:iCs/>
          <w:sz w:val="28"/>
          <w:szCs w:val="28"/>
        </w:rPr>
        <w:t>«Золушка»,</w:t>
      </w:r>
      <w:r>
        <w:rPr>
          <w:sz w:val="28"/>
          <w:szCs w:val="28"/>
        </w:rPr>
        <w:t xml:space="preserve"> фрагмен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балета. С. Прокофьев.</w:t>
      </w:r>
    </w:p>
    <w:p>
      <w:pPr>
        <w:pStyle w:val="Normal"/>
        <w:rPr/>
      </w:pPr>
      <w:r>
        <w:rPr>
          <w:iCs/>
          <w:sz w:val="28"/>
          <w:szCs w:val="28"/>
        </w:rPr>
        <w:t>«Джульетта-девочк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балета </w:t>
      </w:r>
      <w:r>
        <w:rPr>
          <w:iCs/>
          <w:sz w:val="28"/>
          <w:szCs w:val="28"/>
        </w:rPr>
        <w:t>«Ромео и Джульетта». С.</w:t>
      </w:r>
      <w:r>
        <w:rPr>
          <w:sz w:val="28"/>
          <w:szCs w:val="28"/>
        </w:rPr>
        <w:t xml:space="preserve"> Прокофьев.</w:t>
      </w:r>
    </w:p>
    <w:p>
      <w:pPr>
        <w:pStyle w:val="Normal"/>
        <w:rPr/>
      </w:pPr>
      <w:r>
        <w:rPr>
          <w:iCs/>
          <w:sz w:val="28"/>
          <w:szCs w:val="28"/>
        </w:rPr>
        <w:t>«С няней», «С куклой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цикла </w:t>
      </w:r>
      <w:r>
        <w:rPr>
          <w:iCs/>
          <w:sz w:val="28"/>
          <w:szCs w:val="28"/>
        </w:rPr>
        <w:t>«Детская».</w:t>
      </w:r>
      <w:r>
        <w:rPr>
          <w:sz w:val="28"/>
          <w:szCs w:val="28"/>
        </w:rPr>
        <w:t xml:space="preserve"> Слова и музыка М. Мусоргского.</w:t>
      </w:r>
    </w:p>
    <w:p>
      <w:pPr>
        <w:pStyle w:val="Normal"/>
        <w:rPr/>
      </w:pPr>
      <w:r>
        <w:rPr>
          <w:iCs/>
          <w:sz w:val="28"/>
          <w:szCs w:val="28"/>
        </w:rPr>
        <w:t>«Прогулка», «Тюильрийский сад»</w:t>
      </w:r>
      <w:r>
        <w:rPr>
          <w:sz w:val="28"/>
          <w:szCs w:val="28"/>
        </w:rPr>
        <w:t xml:space="preserve"> из сюиты </w:t>
      </w:r>
      <w:r>
        <w:rPr>
          <w:iCs/>
          <w:sz w:val="28"/>
          <w:szCs w:val="28"/>
        </w:rPr>
        <w:t>«Картинки с выс</w:t>
        <w:softHyphen/>
        <w:t>тавки».</w:t>
      </w:r>
      <w:r>
        <w:rPr>
          <w:sz w:val="28"/>
          <w:szCs w:val="28"/>
        </w:rPr>
        <w:t xml:space="preserve"> М. Мусоргский.</w:t>
      </w:r>
    </w:p>
    <w:p>
      <w:pPr>
        <w:pStyle w:val="Normal"/>
        <w:rPr/>
      </w:pPr>
      <w:r>
        <w:rPr>
          <w:iCs/>
          <w:sz w:val="28"/>
          <w:szCs w:val="28"/>
        </w:rPr>
        <w:t>Пьесы</w:t>
      </w:r>
      <w:r>
        <w:rPr>
          <w:sz w:val="28"/>
          <w:szCs w:val="28"/>
        </w:rPr>
        <w:t xml:space="preserve"> из </w:t>
      </w:r>
      <w:r>
        <w:rPr>
          <w:iCs/>
          <w:sz w:val="28"/>
          <w:szCs w:val="28"/>
        </w:rPr>
        <w:t>«Детского альбома».</w:t>
      </w:r>
      <w:r>
        <w:rPr>
          <w:sz w:val="28"/>
          <w:szCs w:val="28"/>
        </w:rPr>
        <w:t xml:space="preserve"> П. Чайковский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iCs/>
          <w:sz w:val="28"/>
          <w:szCs w:val="28"/>
        </w:rPr>
        <w:t>«Богородице Дево, радуйся»,</w:t>
      </w:r>
      <w:r>
        <w:rPr>
          <w:sz w:val="28"/>
          <w:szCs w:val="28"/>
        </w:rPr>
        <w:t xml:space="preserve"> № 6 из </w:t>
      </w:r>
      <w:r>
        <w:rPr>
          <w:iCs/>
          <w:sz w:val="28"/>
          <w:szCs w:val="28"/>
        </w:rPr>
        <w:t>«Всенощной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Рахмани</w:t>
        <w:softHyphen/>
        <w:t>нов.</w:t>
      </w:r>
    </w:p>
    <w:p>
      <w:pPr>
        <w:pStyle w:val="Normal"/>
        <w:ind w:left="40" w:hanging="0"/>
        <w:rPr/>
      </w:pPr>
      <w:r>
        <w:rPr>
          <w:iCs/>
          <w:sz w:val="28"/>
          <w:szCs w:val="28"/>
        </w:rPr>
        <w:t>Тропарь</w:t>
      </w:r>
      <w:r>
        <w:rPr>
          <w:sz w:val="28"/>
          <w:szCs w:val="28"/>
        </w:rPr>
        <w:t xml:space="preserve"> иконе Владимирской Божией Матери. </w:t>
      </w:r>
      <w:r>
        <w:rPr>
          <w:iCs/>
          <w:sz w:val="28"/>
          <w:szCs w:val="28"/>
        </w:rPr>
        <w:t>«Аве Мария».</w:t>
      </w:r>
      <w:r>
        <w:rPr>
          <w:sz w:val="28"/>
          <w:szCs w:val="28"/>
        </w:rPr>
        <w:t xml:space="preserve"> Ф. Шуберт, слова В. Скотта, пер. А. Плещеева. </w:t>
      </w:r>
      <w:r>
        <w:rPr>
          <w:iCs/>
          <w:sz w:val="28"/>
          <w:szCs w:val="28"/>
        </w:rPr>
        <w:t>Прелюдия</w:t>
      </w:r>
      <w:r>
        <w:rPr>
          <w:sz w:val="28"/>
          <w:szCs w:val="28"/>
        </w:rPr>
        <w:t xml:space="preserve"> № 1 (до мажор) из I тома </w:t>
      </w:r>
      <w:r>
        <w:rPr>
          <w:iCs/>
          <w:sz w:val="28"/>
          <w:szCs w:val="28"/>
        </w:rPr>
        <w:t>«Хорошо темперирован</w:t>
        <w:softHyphen/>
        <w:t>ного клавира».</w:t>
      </w:r>
      <w:r>
        <w:rPr>
          <w:sz w:val="28"/>
          <w:szCs w:val="28"/>
        </w:rPr>
        <w:t xml:space="preserve"> И. С. Бах.</w:t>
      </w:r>
    </w:p>
    <w:p>
      <w:pPr>
        <w:pStyle w:val="Normal"/>
        <w:ind w:left="40" w:hanging="0"/>
        <w:rPr/>
      </w:pPr>
      <w:r>
        <w:rPr>
          <w:iCs/>
          <w:sz w:val="28"/>
          <w:szCs w:val="28"/>
        </w:rPr>
        <w:t>«Мама»</w:t>
      </w:r>
      <w:r>
        <w:rPr>
          <w:sz w:val="28"/>
          <w:szCs w:val="28"/>
        </w:rPr>
        <w:t xml:space="preserve"> из вокально-инструмент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кл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Земля». </w:t>
      </w:r>
      <w:r>
        <w:rPr>
          <w:sz w:val="28"/>
          <w:szCs w:val="28"/>
        </w:rPr>
        <w:t>В. Гаврилин, слова В. Шульгиной.</w:t>
      </w:r>
    </w:p>
    <w:p>
      <w:pPr>
        <w:pStyle w:val="Normal"/>
        <w:ind w:left="40" w:hanging="0"/>
        <w:rPr/>
      </w:pPr>
      <w:r>
        <w:rPr>
          <w:iCs/>
          <w:sz w:val="28"/>
          <w:szCs w:val="28"/>
        </w:rPr>
        <w:t>«Осанна»,</w:t>
      </w:r>
      <w:r>
        <w:rPr>
          <w:sz w:val="28"/>
          <w:szCs w:val="28"/>
        </w:rPr>
        <w:t xml:space="preserve"> хор из рок-оперы </w:t>
      </w:r>
      <w:r>
        <w:rPr>
          <w:iCs/>
          <w:sz w:val="28"/>
          <w:szCs w:val="28"/>
        </w:rPr>
        <w:t xml:space="preserve">«Иисус Христос— суперзвезда». </w:t>
      </w:r>
      <w:r>
        <w:rPr>
          <w:sz w:val="28"/>
          <w:szCs w:val="28"/>
        </w:rPr>
        <w:t>Л. Уэббер.</w:t>
      </w:r>
    </w:p>
    <w:p>
      <w:pPr>
        <w:pStyle w:val="Normal"/>
        <w:ind w:right="800" w:hanging="0"/>
        <w:rPr/>
      </w:pPr>
      <w:r>
        <w:rPr>
          <w:iCs/>
          <w:sz w:val="28"/>
          <w:szCs w:val="28"/>
        </w:rPr>
        <w:t>«Вербочки».</w:t>
      </w:r>
      <w:r>
        <w:rPr>
          <w:sz w:val="28"/>
          <w:szCs w:val="28"/>
        </w:rPr>
        <w:t xml:space="preserve"> А. Гречанинов, стихи А. Блока. </w:t>
      </w:r>
      <w:r>
        <w:rPr>
          <w:iCs/>
          <w:sz w:val="28"/>
          <w:szCs w:val="28"/>
        </w:rPr>
        <w:t>«Вербочки».</w:t>
      </w:r>
      <w:r>
        <w:rPr>
          <w:sz w:val="28"/>
          <w:szCs w:val="28"/>
        </w:rPr>
        <w:t xml:space="preserve"> Р. Глиэр, стихи А. Блока. </w:t>
      </w:r>
      <w:r>
        <w:rPr>
          <w:iCs/>
          <w:sz w:val="28"/>
          <w:szCs w:val="28"/>
        </w:rPr>
        <w:t>Величание</w:t>
      </w:r>
      <w:r>
        <w:rPr>
          <w:sz w:val="28"/>
          <w:szCs w:val="28"/>
        </w:rPr>
        <w:t xml:space="preserve"> князю Владимиру и княгине Ольге. </w:t>
      </w:r>
      <w:r>
        <w:rPr>
          <w:iCs/>
          <w:sz w:val="28"/>
          <w:szCs w:val="28"/>
        </w:rPr>
        <w:t>«Баллада о князе Владимире».</w:t>
      </w:r>
      <w:r>
        <w:rPr>
          <w:sz w:val="28"/>
          <w:szCs w:val="28"/>
        </w:rPr>
        <w:t xml:space="preserve"> Слова А. Толстого.</w:t>
      </w:r>
    </w:p>
    <w:p>
      <w:pPr>
        <w:pStyle w:val="Normal"/>
        <w:spacing w:before="20" w:after="0"/>
        <w:rPr/>
      </w:pPr>
      <w:r>
        <w:rPr>
          <w:iCs/>
          <w:sz w:val="28"/>
          <w:szCs w:val="28"/>
        </w:rPr>
        <w:t>«Былина о Добрыне Никитиче».</w:t>
      </w:r>
      <w:r>
        <w:rPr>
          <w:sz w:val="28"/>
          <w:szCs w:val="28"/>
        </w:rPr>
        <w:t xml:space="preserve"> Обраб. Н. Римского-Корсакова. </w:t>
      </w:r>
      <w:r>
        <w:rPr>
          <w:iCs/>
          <w:sz w:val="28"/>
          <w:szCs w:val="28"/>
        </w:rPr>
        <w:t>«Садко и Морской царь»,</w:t>
      </w:r>
      <w:r>
        <w:rPr>
          <w:sz w:val="28"/>
          <w:szCs w:val="28"/>
        </w:rPr>
        <w:t xml:space="preserve"> русская былина (Печорская стари</w:t>
        <w:softHyphen/>
        <w:t>на).</w:t>
      </w:r>
    </w:p>
    <w:p>
      <w:pPr>
        <w:pStyle w:val="Normal"/>
        <w:rPr/>
      </w:pPr>
      <w:r>
        <w:rPr>
          <w:iCs/>
          <w:sz w:val="28"/>
          <w:szCs w:val="28"/>
        </w:rPr>
        <w:t>Песни Баяна</w:t>
      </w:r>
      <w:r>
        <w:rPr>
          <w:sz w:val="28"/>
          <w:szCs w:val="28"/>
        </w:rPr>
        <w:t xml:space="preserve"> из оперы </w:t>
      </w:r>
      <w:r>
        <w:rPr>
          <w:iCs/>
          <w:sz w:val="28"/>
          <w:szCs w:val="28"/>
        </w:rPr>
        <w:t>«Руслан и Людмила».</w:t>
      </w:r>
      <w:r>
        <w:rPr>
          <w:sz w:val="28"/>
          <w:szCs w:val="28"/>
        </w:rPr>
        <w:t xml:space="preserve"> М. Глинка. </w:t>
      </w:r>
      <w:r>
        <w:rPr>
          <w:iCs/>
          <w:sz w:val="28"/>
          <w:szCs w:val="28"/>
        </w:rPr>
        <w:t>Песни Садко,</w:t>
      </w:r>
      <w:r>
        <w:rPr>
          <w:sz w:val="28"/>
          <w:szCs w:val="28"/>
        </w:rPr>
        <w:t xml:space="preserve"> хор </w:t>
      </w:r>
      <w:r>
        <w:rPr>
          <w:iCs/>
          <w:sz w:val="28"/>
          <w:szCs w:val="28"/>
        </w:rPr>
        <w:t>«Высота ли, высота»</w:t>
      </w:r>
      <w:r>
        <w:rPr>
          <w:sz w:val="28"/>
          <w:szCs w:val="28"/>
        </w:rPr>
        <w:t xml:space="preserve"> из оперы «Садко». Н. Римский-Корсаков.</w:t>
      </w:r>
    </w:p>
    <w:p>
      <w:pPr>
        <w:pStyle w:val="Normal"/>
        <w:rPr/>
      </w:pPr>
      <w:r>
        <w:rPr>
          <w:iCs/>
          <w:sz w:val="28"/>
          <w:szCs w:val="28"/>
        </w:rPr>
        <w:t>Третья песня Леля, Проводы Масленицы, хор</w:t>
      </w:r>
      <w:r>
        <w:rPr>
          <w:sz w:val="28"/>
          <w:szCs w:val="28"/>
        </w:rPr>
        <w:t xml:space="preserve"> из пролога оперы </w:t>
      </w:r>
      <w:r>
        <w:rPr>
          <w:iCs/>
          <w:sz w:val="28"/>
          <w:szCs w:val="28"/>
        </w:rPr>
        <w:t>«Снегурочка».</w:t>
      </w:r>
      <w:r>
        <w:rPr>
          <w:sz w:val="28"/>
          <w:szCs w:val="28"/>
        </w:rPr>
        <w:t xml:space="preserve"> Н. Римский-Корсаков.</w:t>
      </w:r>
    </w:p>
    <w:p>
      <w:pPr>
        <w:pStyle w:val="Normal"/>
        <w:rPr/>
      </w:pPr>
      <w:r>
        <w:rPr>
          <w:iCs/>
          <w:sz w:val="28"/>
          <w:szCs w:val="28"/>
        </w:rPr>
        <w:t>Веснянки.</w:t>
      </w:r>
      <w:r>
        <w:rPr>
          <w:sz w:val="28"/>
          <w:szCs w:val="28"/>
        </w:rPr>
        <w:t xml:space="preserve"> Русские, украинские народные песни.</w:t>
      </w:r>
    </w:p>
    <w:p>
      <w:pPr>
        <w:pStyle w:val="Normal"/>
        <w:rPr/>
      </w:pPr>
      <w:r>
        <w:rPr>
          <w:iCs/>
          <w:sz w:val="28"/>
          <w:szCs w:val="28"/>
        </w:rPr>
        <w:t>«Руслан и Людмила»,</w:t>
      </w:r>
      <w:r>
        <w:rPr>
          <w:sz w:val="28"/>
          <w:szCs w:val="28"/>
        </w:rPr>
        <w:t xml:space="preserve"> фрагменты из оперы. М. Глинка. </w:t>
      </w:r>
      <w:r>
        <w:rPr>
          <w:iCs/>
          <w:sz w:val="28"/>
          <w:szCs w:val="28"/>
        </w:rPr>
        <w:t>«Орфей и Эвридика»,</w:t>
      </w:r>
      <w:r>
        <w:rPr>
          <w:sz w:val="28"/>
          <w:szCs w:val="28"/>
        </w:rPr>
        <w:t xml:space="preserve"> фрагменты из оперы. К. Глюк. </w:t>
      </w:r>
      <w:r>
        <w:rPr>
          <w:iCs/>
          <w:sz w:val="28"/>
          <w:szCs w:val="28"/>
        </w:rPr>
        <w:t>«Снегурочка»,</w:t>
      </w:r>
      <w:r>
        <w:rPr>
          <w:sz w:val="28"/>
          <w:szCs w:val="28"/>
        </w:rPr>
        <w:t xml:space="preserve"> фрагменты из оперы. Н. Римский-Корсаков. </w:t>
      </w:r>
      <w:r>
        <w:rPr>
          <w:iCs/>
          <w:sz w:val="28"/>
          <w:szCs w:val="28"/>
        </w:rPr>
        <w:t>«Океан — море синее»,</w:t>
      </w:r>
      <w:r>
        <w:rPr>
          <w:sz w:val="28"/>
          <w:szCs w:val="28"/>
        </w:rPr>
        <w:t xml:space="preserve"> вступление к опере </w:t>
      </w:r>
      <w:r>
        <w:rPr>
          <w:iCs/>
          <w:sz w:val="28"/>
          <w:szCs w:val="28"/>
        </w:rPr>
        <w:t>«Садко».</w:t>
      </w:r>
      <w:r>
        <w:rPr>
          <w:sz w:val="28"/>
          <w:szCs w:val="28"/>
        </w:rPr>
        <w:t xml:space="preserve"> Н. Рим</w:t>
        <w:softHyphen/>
        <w:t>ский-Корсаков.</w:t>
      </w:r>
    </w:p>
    <w:p>
      <w:pPr>
        <w:pStyle w:val="Normal"/>
        <w:rPr/>
      </w:pPr>
      <w:r>
        <w:rPr>
          <w:iCs/>
          <w:sz w:val="28"/>
          <w:szCs w:val="28"/>
        </w:rPr>
        <w:t>«Спящая красавица»,</w:t>
      </w:r>
      <w:r>
        <w:rPr>
          <w:sz w:val="28"/>
          <w:szCs w:val="28"/>
        </w:rPr>
        <w:t xml:space="preserve"> фрагменты из балета. П. Чайковский.</w:t>
      </w:r>
    </w:p>
    <w:p>
      <w:pPr>
        <w:pStyle w:val="Normal"/>
        <w:rPr/>
      </w:pPr>
      <w:r>
        <w:rPr>
          <w:iCs/>
          <w:sz w:val="28"/>
          <w:szCs w:val="28"/>
        </w:rPr>
        <w:t>«Звуки музыки»,</w:t>
      </w:r>
      <w:r>
        <w:rPr>
          <w:sz w:val="28"/>
          <w:szCs w:val="28"/>
        </w:rPr>
        <w:t xml:space="preserve"> Р. Роджерс, русский текст М. Цейтлиной. </w:t>
      </w:r>
      <w:r>
        <w:rPr>
          <w:iCs/>
          <w:sz w:val="28"/>
          <w:szCs w:val="28"/>
        </w:rPr>
        <w:t>«Волк и семеро козлят на новый лад », «Весело. Грустно». Л.</w:t>
      </w:r>
      <w:r>
        <w:rPr>
          <w:sz w:val="28"/>
          <w:szCs w:val="28"/>
        </w:rPr>
        <w:t xml:space="preserve"> Бетховен. </w:t>
      </w:r>
      <w:r>
        <w:rPr>
          <w:iCs/>
          <w:sz w:val="28"/>
          <w:szCs w:val="28"/>
        </w:rPr>
        <w:t>«Сурок».</w:t>
      </w:r>
      <w:r>
        <w:rPr>
          <w:sz w:val="28"/>
          <w:szCs w:val="28"/>
        </w:rPr>
        <w:t xml:space="preserve"> Л. Бетховен, русский текст Н. Райского. </w:t>
      </w:r>
      <w:r>
        <w:rPr>
          <w:iCs/>
          <w:sz w:val="28"/>
          <w:szCs w:val="28"/>
        </w:rPr>
        <w:t>«Волшебный смычок»,</w:t>
      </w:r>
      <w:r>
        <w:rPr>
          <w:sz w:val="28"/>
          <w:szCs w:val="28"/>
        </w:rPr>
        <w:t xml:space="preserve"> норвежская народная песня. </w:t>
      </w:r>
      <w:r>
        <w:rPr>
          <w:iCs/>
          <w:sz w:val="28"/>
          <w:szCs w:val="28"/>
        </w:rPr>
        <w:t>«Скрипка».</w:t>
      </w:r>
      <w:r>
        <w:rPr>
          <w:sz w:val="28"/>
          <w:szCs w:val="28"/>
        </w:rPr>
        <w:t xml:space="preserve"> Р. Бойко, слова И. Михайлова.</w:t>
      </w:r>
    </w:p>
    <w:p>
      <w:pPr>
        <w:pStyle w:val="Normal"/>
        <w:ind w:left="40" w:hanging="0"/>
        <w:rPr/>
      </w:pPr>
      <w:r>
        <w:rPr>
          <w:iCs/>
          <w:sz w:val="28"/>
          <w:szCs w:val="28"/>
        </w:rPr>
        <w:t>«Мелодия».</w:t>
      </w:r>
      <w:r>
        <w:rPr>
          <w:sz w:val="28"/>
          <w:szCs w:val="28"/>
        </w:rPr>
        <w:t xml:space="preserve"> П. Чайковский. </w:t>
      </w:r>
      <w:r>
        <w:rPr>
          <w:iCs/>
          <w:sz w:val="28"/>
          <w:szCs w:val="28"/>
        </w:rPr>
        <w:t>«Утро»</w:t>
      </w:r>
      <w:r>
        <w:rPr>
          <w:sz w:val="28"/>
          <w:szCs w:val="28"/>
        </w:rPr>
        <w:t xml:space="preserve"> из сюиты </w:t>
      </w:r>
      <w:r>
        <w:rPr>
          <w:iCs/>
          <w:sz w:val="28"/>
          <w:szCs w:val="28"/>
        </w:rPr>
        <w:t>«Пер Гюнт». Э.</w:t>
      </w:r>
      <w:r>
        <w:rPr>
          <w:sz w:val="28"/>
          <w:szCs w:val="28"/>
        </w:rPr>
        <w:t xml:space="preserve"> Григ. </w:t>
      </w:r>
      <w:r>
        <w:rPr>
          <w:iCs/>
          <w:sz w:val="28"/>
          <w:szCs w:val="28"/>
        </w:rPr>
        <w:t>«Шествие солнца»</w:t>
      </w:r>
      <w:r>
        <w:rPr>
          <w:sz w:val="28"/>
          <w:szCs w:val="28"/>
        </w:rPr>
        <w:t xml:space="preserve"> из сюиты </w:t>
      </w:r>
      <w:r>
        <w:rPr>
          <w:iCs/>
          <w:sz w:val="28"/>
          <w:szCs w:val="28"/>
        </w:rPr>
        <w:t>«Ала и Лоллий». С.</w:t>
      </w:r>
      <w:r>
        <w:rPr>
          <w:sz w:val="28"/>
          <w:szCs w:val="28"/>
        </w:rPr>
        <w:t xml:space="preserve"> Прокофьев. </w:t>
      </w:r>
      <w:r>
        <w:rPr>
          <w:iCs/>
          <w:sz w:val="28"/>
          <w:szCs w:val="28"/>
        </w:rPr>
        <w:t>«Весна и Осень», «Тройка»</w:t>
      </w:r>
      <w:r>
        <w:rPr>
          <w:sz w:val="28"/>
          <w:szCs w:val="28"/>
        </w:rPr>
        <w:t xml:space="preserve"> из </w:t>
      </w:r>
      <w:r>
        <w:rPr>
          <w:iCs/>
          <w:sz w:val="28"/>
          <w:szCs w:val="28"/>
        </w:rPr>
        <w:t>Музыкальных иллюстраций к по</w:t>
        <w:softHyphen/>
        <w:t>вести А. Пушкина «Метель».</w:t>
      </w:r>
      <w:r>
        <w:rPr>
          <w:sz w:val="28"/>
          <w:szCs w:val="28"/>
        </w:rPr>
        <w:t xml:space="preserve"> Г. Свиридов.</w:t>
      </w:r>
    </w:p>
    <w:p>
      <w:pPr>
        <w:pStyle w:val="Normal"/>
        <w:rPr/>
      </w:pPr>
      <w:r>
        <w:rPr>
          <w:iCs/>
          <w:sz w:val="28"/>
          <w:szCs w:val="28"/>
        </w:rPr>
        <w:t>«Снег идет»</w:t>
      </w:r>
      <w:r>
        <w:rPr>
          <w:sz w:val="28"/>
          <w:szCs w:val="28"/>
        </w:rPr>
        <w:t xml:space="preserve"> из </w:t>
      </w:r>
      <w:r>
        <w:rPr>
          <w:iCs/>
          <w:sz w:val="28"/>
          <w:szCs w:val="28"/>
        </w:rPr>
        <w:t>«Маленькой кантаты».</w:t>
      </w:r>
      <w:r>
        <w:rPr>
          <w:sz w:val="28"/>
          <w:szCs w:val="28"/>
        </w:rPr>
        <w:t xml:space="preserve"> Г. Свирид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хи Б.</w:t>
      </w:r>
      <w:r>
        <w:rPr>
          <w:sz w:val="28"/>
          <w:szCs w:val="28"/>
        </w:rPr>
        <w:t xml:space="preserve"> Пастернака.</w:t>
      </w:r>
    </w:p>
    <w:p>
      <w:pPr>
        <w:pStyle w:val="Normal"/>
        <w:rPr/>
      </w:pPr>
      <w:r>
        <w:rPr>
          <w:iCs/>
          <w:sz w:val="28"/>
          <w:szCs w:val="28"/>
        </w:rPr>
        <w:t>«Запевка».</w:t>
      </w:r>
      <w:r>
        <w:rPr>
          <w:sz w:val="28"/>
          <w:szCs w:val="28"/>
        </w:rPr>
        <w:t xml:space="preserve"> Г. Свиридов, стихи И. Северянина. </w:t>
      </w:r>
      <w:r>
        <w:rPr>
          <w:iCs/>
          <w:sz w:val="28"/>
          <w:szCs w:val="28"/>
        </w:rPr>
        <w:t>«Слава солнцу, слава миру?»,</w:t>
      </w:r>
      <w:r>
        <w:rPr>
          <w:sz w:val="28"/>
          <w:szCs w:val="28"/>
        </w:rPr>
        <w:t xml:space="preserve"> канон. В. А. Моцарт-</w:t>
      </w:r>
      <w:r>
        <w:rPr>
          <w:iCs/>
          <w:sz w:val="28"/>
          <w:szCs w:val="28"/>
        </w:rPr>
        <w:t>Симфония № 40,</w:t>
      </w:r>
      <w:r>
        <w:rPr>
          <w:sz w:val="28"/>
          <w:szCs w:val="28"/>
        </w:rPr>
        <w:t xml:space="preserve"> фрагмент финала. В. А. Моцарт. </w:t>
      </w:r>
      <w:r>
        <w:rPr>
          <w:iCs/>
          <w:sz w:val="28"/>
          <w:szCs w:val="28"/>
        </w:rPr>
        <w:t>Симфония № 9,</w:t>
      </w:r>
      <w:r>
        <w:rPr>
          <w:sz w:val="28"/>
          <w:szCs w:val="28"/>
        </w:rPr>
        <w:t xml:space="preserve"> фрагмент финала. Л. Бетховен. </w:t>
      </w:r>
      <w:r>
        <w:rPr>
          <w:iCs/>
          <w:sz w:val="28"/>
          <w:szCs w:val="28"/>
        </w:rPr>
        <w:t>«Мы дружим с музыкой».</w:t>
      </w:r>
      <w:r>
        <w:rPr>
          <w:sz w:val="28"/>
          <w:szCs w:val="28"/>
        </w:rPr>
        <w:t xml:space="preserve"> И. Гайдн, русский текст П. Синяв</w:t>
        <w:softHyphen/>
        <w:t>ского.</w:t>
      </w:r>
    </w:p>
    <w:p>
      <w:pPr>
        <w:pStyle w:val="Normal"/>
        <w:rPr/>
      </w:pPr>
      <w:r>
        <w:rPr>
          <w:iCs/>
          <w:sz w:val="28"/>
          <w:szCs w:val="28"/>
        </w:rPr>
        <w:t>«Чудо-музыка».</w:t>
      </w:r>
      <w:r>
        <w:rPr>
          <w:sz w:val="28"/>
          <w:szCs w:val="28"/>
        </w:rPr>
        <w:t xml:space="preserve"> Д. Кабалевский, слова 3. Александровой. </w:t>
      </w:r>
      <w:r>
        <w:rPr>
          <w:iCs/>
          <w:sz w:val="28"/>
          <w:szCs w:val="28"/>
        </w:rPr>
        <w:t>«Всюду музыка живет».</w:t>
      </w:r>
      <w:r>
        <w:rPr>
          <w:sz w:val="28"/>
          <w:szCs w:val="28"/>
        </w:rPr>
        <w:t xml:space="preserve"> Я. Дубравин, слова В. Суслова. </w:t>
      </w:r>
      <w:r>
        <w:rPr>
          <w:iCs/>
          <w:sz w:val="28"/>
          <w:szCs w:val="28"/>
        </w:rPr>
        <w:t>«Музыканты»,</w:t>
      </w:r>
      <w:r>
        <w:rPr>
          <w:sz w:val="28"/>
          <w:szCs w:val="28"/>
        </w:rPr>
        <w:t xml:space="preserve"> немецкая народная песня. </w:t>
      </w:r>
      <w:r>
        <w:rPr>
          <w:iCs/>
          <w:sz w:val="28"/>
          <w:szCs w:val="28"/>
        </w:rPr>
        <w:t>«Камертон»,</w:t>
      </w:r>
      <w:r>
        <w:rPr>
          <w:sz w:val="28"/>
          <w:szCs w:val="28"/>
        </w:rPr>
        <w:t xml:space="preserve"> норвежская народная песня. </w:t>
      </w:r>
      <w:r>
        <w:rPr>
          <w:iCs/>
          <w:sz w:val="28"/>
          <w:szCs w:val="28"/>
        </w:rPr>
        <w:t>«Острый ритм».</w:t>
      </w:r>
      <w:r>
        <w:rPr>
          <w:sz w:val="28"/>
          <w:szCs w:val="28"/>
        </w:rPr>
        <w:t xml:space="preserve"> Дж. Гершвин, слова А. Гершвина, русский текст В. Струкова.</w:t>
      </w:r>
    </w:p>
    <w:p>
      <w:pPr>
        <w:pStyle w:val="Normal"/>
        <w:rPr/>
      </w:pPr>
      <w:r>
        <w:rPr>
          <w:iCs/>
          <w:sz w:val="28"/>
          <w:szCs w:val="28"/>
        </w:rPr>
        <w:t>«Колыбельная Клары»</w:t>
      </w:r>
      <w:r>
        <w:rPr>
          <w:sz w:val="28"/>
          <w:szCs w:val="28"/>
        </w:rPr>
        <w:t xml:space="preserve"> из оперы </w:t>
      </w:r>
      <w:r>
        <w:rPr>
          <w:iCs/>
          <w:sz w:val="28"/>
          <w:szCs w:val="28"/>
        </w:rPr>
        <w:t>«Порги и Бесс».</w:t>
      </w:r>
      <w:r>
        <w:rPr>
          <w:sz w:val="28"/>
          <w:szCs w:val="28"/>
        </w:rPr>
        <w:t xml:space="preserve"> Дж. Гершв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2269"/>
        <w:gridCol w:w="22"/>
        <w:gridCol w:w="686"/>
        <w:gridCol w:w="7"/>
        <w:gridCol w:w="3222"/>
        <w:gridCol w:w="32"/>
        <w:gridCol w:w="3543"/>
        <w:gridCol w:w="71"/>
      </w:tblGrid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деятельности учащихс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ССИЯ – РОДИНА МОЯ» (5 ч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душа музыки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единение изобразительного и выразительного в музыке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редства музыкальной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а и музыка. Звучащие картины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жанровое начало 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, Россия! Наша слава – русская держава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851" w:right="-1418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та «Александр Невский»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арактерные особенности музыкального языка великих композиторов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 «Иван Сусанин». Родина моя! Русская земля… Да будет вовеки веков сильна…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ые элементы оперы: ария, хоровая сцена, эпилог. Интонационное родство музыкальных тем оперы с народными мелодиями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ЛНЫЙ СОБЫТИЙ» (4ч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тро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ртрет в музыке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«В каждой интонации спрятан человек»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й! Игры и игрушки. На прогулке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ные черты музыкального языка Чайковского П.И. и Мусоргского М.П. Речитатив, интонационная выразительност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чер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ОССИИ ПЕТЬ, ЧТО СТРЕМИТЬСЯ В ХРАМ» (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ся, Мария! Богородице Дево, радуйся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характер  музыки, выражающий  чувства художника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нейшая песнь матер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ая моя, нежная моя, добрая моя мама!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фика воплощения образа Богоматери в западноевропейской и русской духовной музыки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 музыку  Шуберта  и  Рахманинова. Уметь  характеризовать  духовную  музыку. 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3.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. Вербочки.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ей празднования Вербного воскресенья. Музыкальные особенности жанра величания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Знакомство  с  праздниками  Православной  церкви. Знать  историю  праздника  «Вербное  воскресенье»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ятые земли Русской. Княгиня Ольга и Князь Владимир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ры величания и баллады в музыке и поэз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И ГРОИ ЯСНО, ЧТОБЫ НЕ ПОГАСЛО» (4 ч)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ю гусли на старинный лад. Былина о Садко и Морском царе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ые особенности былины, специфика исполнения бы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игры на гусл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оставление зрительного ряда учебника с музыкальным воплощением былин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вцы русской старины (Баян и Садко)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Л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Arial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Певческие голоса: тенор, меццо-сопрано. Народные напевы в оперном жанре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чащие картины. Прощание с Масленицей. Обобщение материала 2-й четвер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есен, попевок, закличек в сопровождении  простейших музыкальных инструментов с танцевальными движениями.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УЗЫКАЛЬНОМ ТЕАТРЕ» (6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. Я славил лирою преданья. Фарлаф. Увертюра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в оперный теат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е голоса: сопрано, бари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частная форма арии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 «Орфей и Эвридика»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аст в опере. Лирические образы. Унисон в хо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 «Снегурочка». Волшебное дитя природы. Полна чудес могучая природа. В заповедном лесу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характеристика Снегурочки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 контраст  в  музыке  пролога  и  сцены  таяния. Выполнить творческое задание в тетради – нарисовать портрет Снегурочки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 – море синее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развития музыки в оперном жанре. Повторение 3-частной формы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ть смысл и значение вступления, увертюры к опере, балету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ет «Спящая красавица». Две  феи. Сцена на балу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образы в ба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южета в соответствии с развитием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 контраст  во  вступлении  к  балету, слушая  финал,  рассказать  о  том, как  заканчивается  действие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ритмах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ходных и различных черт между детской оперой и мюзиклом. Определение характерных черт мюзикла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основных понятий: опера, балет, мюзикл, музыкальная характеристика, увертюра, оркестр.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КОНЦЕРТНОМ ЗАЛЕ» (6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стязание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анра концер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ционное развитие народной темы в жанре концерта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  музыке  услышать  близость  народной  песне. 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– флейта. Звучащие картины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флейты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тембр флейты. Выполнить творческое задание в тетради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– скрипка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скрипки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тембры музыкальных инструментов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ита«Пер Гюнт». Странствия Пер Гюнта. Севера песня родная. Обобщение материала 3-й четверти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анра сюи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ариационного развития.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ческая». Призыв к мужеству. Вторая часть симфонии. Финал симфонии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Бетховена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илистических особенностей музыкального языка Л.Бетховена.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Б МУЗЫКАНТОМ БЫТЬ, ТАК НАДОБНО УМЕНЬЕ» (7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музыка. Острый ритм – джаза звуки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азновидностями, особенностями  джазовой музык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ных элементов джазовой муз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главной мысли,  сопоставление на основе принципа «сходства и различия»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грусть твоих просторов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особенности музыкального языка Г.В. Свиридова. Вокальная импровизация на фразу «Снег идет»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обенности построения ( формы) музыкальных сочинений, развивать творческое воображение через рисование услышанной музыки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кофьев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листические особенности музыкального языка С.С. Прокофьева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ть изменение музыкальных образов, озвученных разными инструментами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7.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ы родной природ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ворчеством П.И.Чайковского и Э.Григ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ть мелодии в соответствии с поэтическим содержанием в духе песни, танца, марша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7.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им радость на Земле. Радость к солнцу нас зовёт. Обобщение материала 4-й четверти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 человеческому  счастью. Ода как жанр литературного и музыкального творчества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-156" w:firstLine="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 выразительно  полюбившиеся  мелодии. Различать характерные черты старинной и современной музыки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-156" w:firstLine="33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 «Музыка»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ind w:left="709" w:hanging="360"/>
        <w:rPr>
          <w:sz w:val="28"/>
          <w:szCs w:val="28"/>
        </w:rPr>
      </w:pPr>
      <w:r>
        <w:rPr>
          <w:sz w:val="28"/>
          <w:szCs w:val="28"/>
        </w:rPr>
        <w:t>1. Музыка. 3 кл.: Г.П. Сергеева, Е.Д. Критская Учеб. для общеобразоват. учеб. заведений. – М.: Просвещение, 2010.</w:t>
      </w:r>
    </w:p>
    <w:p>
      <w:pPr>
        <w:pStyle w:val="Normal"/>
        <w:ind w:left="709" w:hanging="360"/>
        <w:rPr>
          <w:sz w:val="28"/>
          <w:szCs w:val="28"/>
        </w:rPr>
      </w:pPr>
      <w:r>
        <w:rPr>
          <w:sz w:val="28"/>
          <w:szCs w:val="28"/>
        </w:rPr>
        <w:t>2. Хрестоматия музыкального материала к учебнику «Музыка». 3кл.: Пособие для учителя. М.: Просвещение, 2010.</w:t>
      </w:r>
    </w:p>
    <w:p>
      <w:pPr>
        <w:pStyle w:val="Normal"/>
        <w:ind w:left="709" w:hanging="360"/>
        <w:rPr>
          <w:sz w:val="28"/>
          <w:szCs w:val="28"/>
        </w:rPr>
      </w:pPr>
      <w:r>
        <w:rPr>
          <w:sz w:val="28"/>
          <w:szCs w:val="28"/>
        </w:rPr>
        <w:t>3. Музыка. 3 кл.: Фонохрестоматия. М.: Просвещение, 201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Авторская программа Критской Е.Д., Сергеевой Г.П., Шмагиной Т.С. «Музыка» (</w:t>
      </w:r>
      <w:r>
        <w:rPr>
          <w:bCs/>
          <w:sz w:val="28"/>
          <w:szCs w:val="28"/>
        </w:rPr>
        <w:t>Программы общеобразовательных учреждений. Музыка: 1-7 классы. Искусство. 8-9 классы. – Москва: Просвещение, 2007 год);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Алеев В.В., Науменко Т.Н. «Музыка 1-4 кл., 5-8 кл.»: программы для общеобразовательных учреждений. Москва – 2007 г.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Доломанова Н.Н. «Музыкальное воспитание детей от 9 до 12 лет». Москва – 2003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Домрина Е.Н. «Беседы о музыке». Ленинград – 1982.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Корчаловская «Комплекс занятий по развитию музыкальных способностей». Москва – 2008.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Сергеева Г.П., Критская Е.Д. «Уроки музыки 5-6 кл;7 кл.» (Пособие для учителя). Москва – 2011.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Смирнов Э. «Русская музыкальная литература». Москва – 1983.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«Шедевры мировой классической музыки». Москва – 1999.</w:t>
      </w:r>
    </w:p>
    <w:p>
      <w:pPr>
        <w:pStyle w:val="Style12"/>
        <w:numPr>
          <w:ilvl w:val="0"/>
          <w:numId w:val="3"/>
        </w:numPr>
        <w:spacing w:before="0" w:after="0"/>
        <w:ind w:left="709" w:hanging="36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есенные сбор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иаресурсы:</w:t>
      </w:r>
    </w:p>
    <w:p>
      <w:pPr>
        <w:pStyle w:val="Style12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Шедевры мировой классической музыки.(97 кассет) «Мир книги» - 2003.</w:t>
      </w:r>
    </w:p>
    <w:p>
      <w:pPr>
        <w:pStyle w:val="Style12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 страницам итальянских опер (5 кассет) «ТВИК-трек» и «Артафон» - 1999.</w:t>
      </w:r>
    </w:p>
    <w:p>
      <w:pPr>
        <w:pStyle w:val="Style12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>Энциклопедия для детей. «Музыка эпохи Возрождения до 20 века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«Аванта» - 2003 г.</w:t>
      </w:r>
    </w:p>
    <w:p>
      <w:pPr>
        <w:pStyle w:val="Style12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вете лунных глаз» О.Жигмитова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 Екатеринбург – 20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</w:t>
      </w:r>
    </w:p>
    <w:p>
      <w:pPr>
        <w:pStyle w:val="Style12"/>
        <w:numPr>
          <w:ilvl w:val="0"/>
          <w:numId w:val="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- </w:t>
      </w:r>
      <w:hyperlink r:id="rId3" w:tgtFrame="_blank">
        <w:r>
          <w:rPr>
            <w:rStyle w:val="InternetLink"/>
          </w:rPr>
          <w:t>http://collection.cross-edu.ru/catalog/rubr/f544b3b7-f1f4-5b76-f453-552f31d9b164</w:t>
        </w:r>
      </w:hyperlink>
    </w:p>
    <w:p>
      <w:pPr>
        <w:pStyle w:val="Style12"/>
        <w:numPr>
          <w:ilvl w:val="0"/>
          <w:numId w:val="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- </w:t>
      </w:r>
      <w:hyperlink r:id="rId4" w:tgtFrame="_blank">
        <w:r>
          <w:rPr>
            <w:rStyle w:val="InternetLink"/>
          </w:rPr>
          <w:t>http://music.edu.ru/</w:t>
        </w:r>
      </w:hyperlink>
    </w:p>
    <w:p>
      <w:pPr>
        <w:pStyle w:val="Style12"/>
        <w:numPr>
          <w:ilvl w:val="0"/>
          <w:numId w:val="4"/>
        </w:numPr>
        <w:spacing w:before="0" w:after="0"/>
        <w:contextualSpacing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ские электронные книги и презентации - </w:t>
      </w: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vik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df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музыке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3402"/>
        <w:gridCol w:w="3544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нтрольные работы, лабораторные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обеспеч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ссия – Родина м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душа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лодия 2-й части. Из симфонии № 4. П.Чайков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. Звучащие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. М.Глинка, слова Н.Кукольника; Благословляю вас, леса. П.Чайковский, слова А.Толстого; Звонче жаворонка пенье. Н.Римский-Корсаков, слова А.Толстого; Романс. Из Музыкальных иллюстраций к повести А.Пушкина «Метель». Г.Свирид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, Россия! Наша слава – русская держав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йся, Росско земле; Орле Российский. Виватные кантаты. Неизвестные авто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Славны были наши деды; Вспомним, братцы, Русь и славу! РНП.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та «Александр Невский». С.Прокофь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Невский». Кантата (фрагменты) С.Прокофь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 Родина моя! Русская земля! Да, были люди в наше врем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усанин. Опера (фрагменты). М.Глин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полный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. Из сюиты «Пер Гюнт». Э.Гри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музыке. В каждой интонации спрятан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нья. С.Прокофьев, слова А.Барто; Золушка. Балет (фрагменты). С.Прокофьев; Джульетта – девочка. Из балета «Ромео и джульетта». С.Прокофье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й. Игры и игрушки. На прогул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яней; С куклой. Из цикла «Детская». М.Мусоргский; Прогулка; Тюильрийский сад. Из сюиты «Картинки с выставки». М.Мусоргский. Детский альбом. П.Чайковск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. Обобщение материала 1-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 солнца. Э.Григ, слова А.Мунка; Вечерняя песня. М.Мусоргский, слова А.Плещеева; Колыбельная. П.Чайковский, слова А.Майк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ссии петь – что стремиться в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ся, Мария! Богородице Дево, радуй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е Дево, радуйся № 6. Из «Всенощного бдения». С.Рахманинов; Тропарь Владимирской иконе Божией Матери. Аве, Мария. Ф.Шуберт, слова В.Скот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ая песнь материнства. «Тихая моя, нежная моя, добрая моя ма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. Из вокально-инструментального цикла «Земля». В.Гаврилин, слова В.Шульгиной; Осанна. Хор из рок-оперы «Иисус Христос – суперзвезда» .Э.-Л.Уэббе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. Верб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чки. А.Гречанинов, стихи А.Блока; Вербочки. Р.Глиэр, стихи А.Бл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 (княгиня Ольга и князь Владими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ние князю Владимиру и княгине Ольге; Баллада о князе Владимире. Слова А.Толстог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, гори ясно, чтобы не погасл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ю гусли на старинный лад. Былина о Садко и Морском ц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о Добрыне Никитиче. Обраб. Н.Римского-Корсакова; Садко и Морской царь. Русская былина (Печорская старин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ы русской старины (Баян, Садко, Лел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Баяна. Из оперы «Руслан и Людмила» М.Глинки; Песни Садко; хор «Высота ли, высота». Из оперы «Садко» Н.Римского-Корсакова; Третья песня Леля. Из оперы «Снегурочка» Н.Римского-Корсак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 Прощание с Масленицей. Обобщение материала 2-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оды Масленицы». Из оперы «Снегурочка» Н.Римского-Корсакова; Веснянки. РНП, УНП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теа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. Я славил лирою преданья. Фарлаф. Увертю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 Людмила. Опера (фрагменты). М.Глин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Орфей и Эврид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ей и Эвридика. Опера (фрагменты). К.-В.Глюк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Снегурочка». Волшебное дитя природы. Полна чудес могучая природа. В заповедном л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. Опера (фрагменты). Н.Римский-Корса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– море син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– море синее. Вступление к опере «Садко. Н.Римский-Корса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Спящая красавица». Две феи. На б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щая красавица. Балет (фрагменты) П.Чайковск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рит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музыки. Р.Роджерс, русский текст М.Цейтлиной; Волк и семеро козлят на новый лад. Мюзикл. А.Рыб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ртном з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стяз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№ 1 для ф-но с оркестром. 3-я часть (фрагмент). П.Чайковск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– флейта. Звучащие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а. Из Сюиты № 2 для оркестра. И.-С.Бах; Мелодия. Их оперы «Орфей и Эвридика». К.-В.Глюк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– скрип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 П.Чайковский; Каприс.Н.Паганин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 «Пер Гюнт». Странствия Пер Гюнта. Севера песня родная. Обобщение материала 3-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Гюнт. Сюита № 1 (фрагменты); Сюита № 2 (фрагменты). Э.Гри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ая». Призыв к мужеству. Вторая часть симфонии. Финал симфо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 3 «Героическая» (фрагменты). Л.Бетхове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етхов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ата № 14 «Лунная». 1-я часть (фрагмент). Л.Бетховен; Контрданс; К Элизе; Весело; Грустно. Л.Бетховен; Сурок. Л.Бетховен, слова Н.Райского; Волшебный смычок, норвежскаяНП; Скрипка. Р.Бойко, слова И.Михайлов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музыкантом быть, так надобно ум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музыка. Острый ритм – джаза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удо-музыка. Д. Кабалевский, слова З.Александровой; Острый ритм. Дж. Гершвин; Колыбельная Клары. Из оперы «Порги и Бесс». Дж. Гершвин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грусть твоих прос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я. П.Чайковский; Утро. Из сюиты «Пер Гюнт». Э.Григ;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кофь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солнца. Из сюиты «Ала и Лоллий» С.Прокофь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ы родно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; Осень; Тройка. Из Музыкальных иллюстраций к повести А.Пушкина «Метель». Г.Свиридов; Снег идёт. Из Маленькой кантаты. Г.Свиридов, стихи Б.Пастернака; Запевка. Г.Свиридов, стихи И.Северянин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им радость на Земле. Радость к солнцу нас зовёт. Обобщение материала 4-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солнцу, слава миру! Канон. В.-А.Моцарт; Симфония № 40. Финал. В.-А.Моцарт; Симфония № 9. Финал. Л.Бетховен; Всюду музыка живёт. Я.Дубравин, слова В.Суслова; Музыканты,ННП; Камертон. Норв.Н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</w:t>
            </w:r>
            <w:r>
              <w:rPr>
                <w:vertAlign w:val="superscript"/>
              </w:rPr>
              <w:t>*</w:t>
            </w:r>
            <w:r>
              <w:rPr/>
              <w:t xml:space="preserve"> - резерв                                     </w:t>
            </w:r>
            <w:r>
              <w:rPr>
                <w:b/>
              </w:rPr>
              <w:t>Итого: 3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ое планирование </w:t>
      </w:r>
      <w:r>
        <w:rPr>
          <w:b/>
          <w:sz w:val="28"/>
          <w:szCs w:val="28"/>
          <w:lang w:val="en-US"/>
        </w:rPr>
        <w:t xml:space="preserve">3 </w:t>
      </w:r>
      <w:r>
        <w:rPr/>
        <w:t>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9"/>
        <w:gridCol w:w="500"/>
        <w:gridCol w:w="142"/>
        <w:gridCol w:w="1400"/>
        <w:gridCol w:w="2065"/>
        <w:gridCol w:w="2547"/>
        <w:gridCol w:w="2273"/>
        <w:gridCol w:w="2254"/>
        <w:gridCol w:w="794"/>
        <w:gridCol w:w="78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 изучения раздел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ОССИЯ – РОДИНА МОЯ» (5 ч)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душа музык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проникнуться чувством сопричастности, сопереживания   природе, добрым отношением к н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-высказывать собственное мнение о мелод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- 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выражать своё мнение о музыке в процессе слуш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редства музыкальной вырази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(учебно-методический комплект): Учебник, рабочая тетрадь, фонохрестоматия, методические рекомендации для учителя под редакцией  Г.П. Сергеевой, Е.Д.Критской, ф-но, компьютер или ноутбук, проекто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. Звучащие картины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учению. Проникнуться чувством сопричастности, сопереживания   природе, добрым отношением к н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ысказывать собственное мнение о музык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е:- показывать определенный уровень развития образного и ассоциативного мышления и воображения, музыкальной памяти и слуха, певческого голо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Эмоционально откликаться на музыкальное произведение и выражать свое впечатление в пе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жанровое начало 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но, 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ат, Россия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лава – русская держав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причастность к истории своего народа. Ответственно относиться к изучению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(воспринимать мнение о прослушанном произведении) и предложения (относительно исполнения музык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сравнивать средства художественной выразительности в музыке и других видах искусства (литература, живопись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выражать своё мнение о музыке в процессе слуш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жанровых признаков, зерна-интонации, лада, состава исполнителей. 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но, 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та «Александр Невский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вать причастность к истории своего народа. Ответственно относиться к изучению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ысказывать собственное мнение о музык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е:- сравнивать характер, настроение и средства выразительности в музыкальных произведения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понимать содержание вопросов и воспроизводить несложные вопросы о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характерные особенности музыкального языка великих композиторов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но, 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 Родина моя! Русская земля!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причастность к истории своего народа. Ответственно относиться к изучению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ые:- продемонстрировать понимание интонационно-образной природы музыкального искус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е:- Воплощать в звучании голоса или инструмента образы природы и окружающей жизни, взаимосвязи выразительности и изобразительности в музык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характерные особенности колокольных звонов – благовест, отличительные черты русской музыки, Жанры музыки (песня, танец, марш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жанровое начало 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но, 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ЛНЫЙ СОБЫТИЙ» (4 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проникнуться чувством сопричастности, сопереживания   природе, добрым отношением к н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понимать смысл инструкции учителя и заданий, предложенных в учебн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сравнивать контрастные произведения разных композиторов, определять их жанровую осно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принимать мнение, отличное от своей точки зр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ортрет в музык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интонации спрятан человек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ые:-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передавать свои впечатления о воспринимаемых музыкальных произвед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эмоционально откликнуться на музыкальное произвед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й! Игры и игрушки. На прогулке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эмоционально откликаться на музы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передавать свои впечатления о воспринимаемых музыкальных произвед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- принимать мнение, отличное от своей точки зрения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й исполнительской деятельности (пении, пластическом интонировании, импровизации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. Обобщение материала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учению, проникнуться чувством сопричастности, сопереживания   природе, добрым отношением к н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принимать музыкально-исполнительскую задачу и инструкцию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выражать своё мнение о музыке в процессе слушания и исполн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1050" w:leader="none"/>
              </w:tabs>
              <w:ind w:left="1080" w:right="176" w:hanging="720"/>
              <w:jc w:val="center"/>
              <w:rPr/>
            </w:pPr>
            <w:r>
              <w:rPr>
                <w:b/>
              </w:rPr>
              <w:t>«О РОССИИ ПЕТЬ, ЧТО СТРЕМИТЬСЯ В ХРАМ» (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ся, Мария! Богородице Дево, радуйся!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развивать своё отношение к прекрасном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улятивные:- высказывать собственное мнение о музыке. Познавательные: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 к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характер  музыки, выражающий  чувства художни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нейшая песнь материнства. «Тихая моя, нежная моя, добрая моя мама»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проникнуться чувством люби к матер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ысказывать собственное мнение о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 к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Уметь сравнивать  музыку  Шуберта  и  Рахманинова. Уметь  характеризовать  духовную  музыку.  </w:t>
              <w:b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. Вербочк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чувствовать причастность к художественной культуре своего наро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улятивные:- 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 к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 с жанрами русской церковной музыки (тропарь, молитва, величание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 Княгиня Ольга, Князь Владимир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чувствовать причастность к истории и художественной культуре своего наро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ысказывать собственное мнение о явлениях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 к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1050" w:leader="none"/>
              </w:tabs>
              <w:ind w:left="1080" w:right="176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И ГРОИ ЯСНО, ЧТОБЫ НЕ ПОГАСЛО» (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ю гусли на старинный лад. Былина о Садко и морском цар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чувствовать причастность к истории и художественной культуре своего наро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эмоционально откликаться на музы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передавать свои впечатления о воспринимаемых музыкальных произвед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- принимать мнение, отличное от своей точки зрения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евцы русской старины: Баян, Садк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чувствовать причастность к художественной культуре своего наро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оспринимать мнение взрослых о музыкальном произведении и его исполнен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ые:- определять и сравнивать характер, настроение и средства музыкальной выразительности в музыкальных произвед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- принимать мнение, отличное от своей точки зрения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вцы русской старины: Лел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причастность к художественной культуре своего наро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улятивные:- эмоционально откликаться на музыку. Познавательные:-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- принимать мнение, отличное от своей точки зрения.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ащие картины. Прощание с Масленице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причастность к художественной культуре своего наро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эмоционально откликаться на музыку. Познавательные:- передавать свои впечатления о воспринимаемых музыкальных произвед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- принимать мнение, отличное от своей точки зрения.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1050" w:leader="none"/>
              </w:tabs>
              <w:ind w:left="1080" w:right="176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УЗЫКАЛЬНОМ ТЕАТРЕ» (6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. « Я славил лирою преданья». Фарлаф. Увертюр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чувствовать причастность к художественной культуре своего наро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ысказывать собственное мнение о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 к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разновидностями   голосов (баритон  и  сопрано).   Составление характеристики героя,  сравнение  его  поэтического  и  музыкального  образ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Орфей и Эвридика». К.В. Глю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ысказывать собственное мнение о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 к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 контраст  добра и  зла,  познакомиться  с  мифом  об  Орфее,  выучить  тем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Снегурочка». Волшебное дитя природы. Полна чудес могучая природа. В заповедном лесу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учению, проникнуться чувством сопричастности, сопереживания   природе, добрым отношением к н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ые:- определять и сравнивать характер, настроение, выразительные средства музы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знавательные: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сить иллюстративный материал и основное содержание музыкального сочин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 к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 в  музыке  современность  (написана  давно, но  созвучна  нашим чувствам). Услышать  контраст  в  музыке  пролога  и  сцены  тая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– море синее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проникнуться чувством сопричастности, сопереживания   природе, добрым отношением к н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эмоционально откликаться на музы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передавать свои впечатления о воспринимаемых музыкальных произвед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- принимать мнение, отличное от своей точки зрения.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лощать в пении или пластическом интонировании сценические образы. Творчески реализовывать содержание музыки в рисунк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Спящая красавица». Две феи. Сцена на балу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развивать своё отношение к прекрасном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улятивные:- определять и сравнивать характер, настроение и средства музыкальной выразительности в музыкальных фрагментах, Познавательные: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 к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дирижёра, режиссёра, художника-постановщика в создании музыкального спектакл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ритмах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учен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принимать музыкально- исполнительскую задачу и инструкцию учи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ые:- определять и сравнивать характер, настроение и средства музыкальной выразительности в музыкаль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рагмент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- выражать своё мнение о музыке в процессе слушания и исполнения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интонационно осмысленно мелодии песен, тем из мюзиклов, опер, балет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1050" w:leader="none"/>
              </w:tabs>
              <w:ind w:left="1080" w:right="176" w:hanging="720"/>
              <w:jc w:val="center"/>
              <w:rPr>
                <w:b/>
                <w:b/>
              </w:rPr>
            </w:pPr>
            <w:r>
              <w:rPr>
                <w:b/>
              </w:rPr>
              <w:t>«В КОНЦЕРТНОМ ЗАЛЕ» (6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стязание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развивать своё отношение к прекрасном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оспринимать мнение о музыкальном произведении сверстников и взрослы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е:- Передавать собственные музыкальные впечатления с помощью какого-либо вида музыкально-творческой деятель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отражать своё отношение к искусств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  музыке  услышать  близость  народной  песне.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– флейта. Звучащие картины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развивать своё отношение к прекрасном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ые:- воспринимать мнение о музыкальном произведении сверстников и взрослы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ые:- передавать собственные музыкальные впечатления с помощью какого-либо вида музыкально-творческ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- воспринимать музыкальное произведение и мнение других людей о музыке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тембры музыкальных инструмент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– скрипк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учен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понимать смысл исполнительских и творческих зад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е:- продемонстрировать понимание интонационно-образной природы музыкального искусства, взаимосвязи выразительности и изобразительности в музык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использовать простые речевые средства для передачи своего впечатления от музы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мена выдающихся скрипичных мастеров и исполнителей. Уметь различать звучание флейты и скрип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ита «Пер Гюнт». Странствия Пер Гюнта. Севера песня родная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учен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определять и сравнивать характер, настроение  и средства выразительности в музыкальных произвед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передавать свои впечатления о воспринимаемых музыкальных произвед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выражать своё мнение о музыке, используя разные речевые средст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музыки, сопоставлять музыкальные образы в звучании различных музыкальных инструмент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ая». Призыв к мужеству. Вторая часть симфонии. Финал симфони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развивать своё отношение к прекрасном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ые:- Передавать собственные музыкальные впечатления с помощью какого-либо вида музыкально-творческой деятельности.  Познавательные:- строить свои рассуждения о характере, жанре, средствах художественно-музыкальной вырази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- открыто и эмоционально выражать своё отношение к искусству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ирижировать  оркестро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Л. Бетховен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ые:- Передавать собственные музыкальные впечатления с помощью какого-либо вида музыкально-творческой деятельности.  Познавательные:- строить свои рассуждения о характере, жанре, средствах художественно-музыкальной вырази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тилистических особенностей музыкального языка Л.Бетховен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1050" w:leader="none"/>
              </w:tabs>
              <w:ind w:left="1080" w:right="176" w:hanging="720"/>
              <w:jc w:val="center"/>
              <w:rPr/>
            </w:pPr>
            <w:r>
              <w:rPr>
                <w:b/>
              </w:rPr>
              <w:t>«ЧТОБ МУЗЫКАНТОМ БЫТЬ, ТАК НАДОБНО УМЕНЬЕ» (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музыка. Острый ритм – джаза звук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оспринимать мнение о музыкальном произведении сверстников и взросл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строить свои рассуждения о  воспринимаемых свойствах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воспринимать музыкальное произведение и мнение других людей о музы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ных элементов джазовой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авной мысли,  сопоставление на основе принципа «сходства и различия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грусть твоих просторо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о относиться к учению, проникнуться чувством сопричастности, сопереживания   природе, добрым отношением к ней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оспринимать мнение о музыкальном произведении сверстников и взросл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- Определять и сравнивать характер, настроение и средства выразительности в музыкальных произведениях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открыто и эмоционально выражать своё отношение к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обенности построения        (формы) музыкальных сочинений, развивать творческое воображение через рисование услышанно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кофьев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изучению материала, развивать своё отношение к прекрасном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понимать смысл предложенных в учебнике зад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е:- Определять и сравнивать характер, настроение и средства выразительности в музыкальных произведен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продуктивно сотрудничать со сверстниками и взрослыми в процессе обсужд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навать изученные музыкальные произведения и называть полное имя авто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ы родной природы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нуться чувством сопричастности, сопереживания   природе, добрым отношением к н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участвовать в  доступных видах музыка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е:- определять на слух основные жанры (песня, танец, марш)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принимать участие в импровизациях, в обсуждении музыкальных впечатл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ть мелодии в соответствии с поэтическим содержанием в духе песни, танца, марш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им радость на Земле. Радость к солнцу нас зовёт. Обобщение материала 4-й четверт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любоваться картинами природы, опираясь на средства музыкального развития, развивать своё отношение к прекрасном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- воспринимать мнение о музыкальном произведении сверстников и взрослы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е:- делать самостоятельный разбор музыкальных произведений (характер, средства музыкальной выразительности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- выражать своё мнение о музыке, используя разные речевые средст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 выразительно  полюбившиеся  мелодии. Различать характерные черты старинной и современно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оутбук, </w:t>
            </w:r>
            <w:r>
              <w:rPr>
                <w:bCs/>
                <w:sz w:val="28"/>
                <w:szCs w:val="28"/>
              </w:rPr>
              <w:t>УМК, проектор, ф-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Hei" w:hAnsi="SimHei" w:cs="SimHe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Arial Unicode MS" w:hAnsi="SimHei;Arial Unicode MS" w:eastAsia="SimHei;Arial Unicode MS" w:cs="SimHei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b/>
      <w:bCs/>
      <w:color w:val="003333"/>
      <w:sz w:val="18"/>
      <w:szCs w:val="18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c5">
    <w:name w:val="c1 c5"/>
    <w:qFormat/>
    <w:rPr/>
  </w:style>
  <w:style w:type="character" w:styleId="C5c8">
    <w:name w:val="c5 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6:00Z</dcterms:created>
  <dc:creator>777</dc:creator>
  <dc:description/>
  <cp:keywords/>
  <dc:language>en-US</dc:language>
  <cp:lastModifiedBy>Школа ТСШ</cp:lastModifiedBy>
  <dcterms:modified xsi:type="dcterms:W3CDTF">2018-05-28T12:53:00Z</dcterms:modified>
  <cp:revision>4</cp:revision>
  <dc:subject/>
  <dc:title/>
</cp:coreProperties>
</file>