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3460</wp:posOffset>
            </wp:positionH>
            <wp:positionV relativeFrom="paragraph">
              <wp:posOffset>-165354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казенное образовательное учреждение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214110" cy="2748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7049"/>
                              <w:gridCol w:w="538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color w:val="FF0000"/>
                                      <w:sz w:val="7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76"/>
                                      <w:szCs w:val="72"/>
                                    </w:rPr>
                                    <w:t>Кружок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color w:val="FF0000"/>
                                      <w:sz w:val="76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FF0000"/>
                                      <w:sz w:val="76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76"/>
                                      <w:szCs w:val="72"/>
                                    </w:rPr>
                                    <w:t>«Весёлые игры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4F81BD"/>
                                      <w:sz w:val="52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52"/>
                                      <w:szCs w:val="2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9" w:type="dxa"/>
                                  <w:tcBorders>
                                    <w:top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 xml:space="preserve">Автор программы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Рябова Татьяна Михайловна-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учитель начальных классов, п.Толстовский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Программа внеурочной деятель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16.45pt;mso-wrap-distance-left:9.35pt;mso-wrap-distance-right:9.35pt;mso-wrap-distance-top:0pt;mso-wrap-distance-bottom:0pt;margin-top:312.75pt;mso-position-vertical:center;mso-position-vertical-relative:page;margin-left:5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216" w:type="dxa"/>
                          <w:bottom w:w="216" w:type="dxa"/>
                          <w:right w:w="216" w:type="dxa"/>
                        </w:tblCellMar>
                      </w:tblPr>
                      <w:tblGrid>
                        <w:gridCol w:w="7049"/>
                        <w:gridCol w:w="538"/>
                        <w:gridCol w:w="2200"/>
                      </w:tblGrid>
                      <w:tr>
                        <w:trPr/>
                        <w:tc>
                          <w:tcPr>
                            <w:tcW w:w="7587" w:type="dxa"/>
                            <w:gridSpan w:val="2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color w:val="FF0000"/>
                                <w:sz w:val="76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76"/>
                                <w:szCs w:val="72"/>
                              </w:rPr>
                              <w:t>Кружок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color w:val="FF0000"/>
                                <w:sz w:val="76"/>
                                <w:szCs w:val="7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7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76"/>
                                <w:szCs w:val="72"/>
                              </w:rPr>
                              <w:t>«Весёлые игры»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4F81BD"/>
                                <w:sz w:val="52"/>
                                <w:szCs w:val="200"/>
                              </w:rPr>
                            </w:pPr>
                            <w:r>
                              <w:rPr>
                                <w:color w:val="4F81BD"/>
                                <w:sz w:val="52"/>
                                <w:szCs w:val="2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9" w:type="dxa"/>
                            <w:tcBorders>
                              <w:top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Автор программы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ябова Татьяна Михайловна-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учитель начальных классов, п.Толстовский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Программа внеурочной деятель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олстов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rPr/>
      </w:pPr>
      <w:r>
        <w:rPr/>
        <w:t>Спортивно-оздоровитель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102870</wp:posOffset>
                </wp:positionV>
                <wp:extent cx="638175" cy="775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8.1pt;width:50.2pt;height:6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170</wp:posOffset>
                </wp:positionH>
                <wp:positionV relativeFrom="paragraph">
                  <wp:posOffset>219710</wp:posOffset>
                </wp:positionV>
                <wp:extent cx="287020" cy="149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pt;margin-top:17.3pt;width:22.55pt;height:11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0"/>
          <w:szCs w:val="0"/>
          <w:shd w:fill="0000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577850</wp:posOffset>
                </wp:positionV>
                <wp:extent cx="287020" cy="127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45.45pt;width:22.55pt;height:10pt;mso-wrap-style:none;v-text-anchor:middle;rotation:9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704850</wp:posOffset>
                </wp:positionV>
                <wp:extent cx="245110" cy="2927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05pt;margin-top:55.5pt;width:19.25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3639185</wp:posOffset>
                </wp:positionV>
                <wp:extent cx="245110" cy="372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05pt;margin-top:286.55pt;width:19.25pt;height:29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4011295</wp:posOffset>
                </wp:positionV>
                <wp:extent cx="106680" cy="1358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315.85pt;width:8.35pt;height:10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4487545</wp:posOffset>
                </wp:positionV>
                <wp:extent cx="57531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pt;margin-top:353.35pt;width:45.25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105</wp:posOffset>
                </wp:positionH>
                <wp:positionV relativeFrom="paragraph">
                  <wp:posOffset>4359910</wp:posOffset>
                </wp:positionV>
                <wp:extent cx="243840" cy="201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15pt;margin-top:343.3pt;width:19.15pt;height:15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0"/>
          <w:szCs w:val="0"/>
          <w:shd w:fill="000000" w:val="clear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«Весёлые игры» содержит разнообразные игровые формы и некоторые виды театральной деятельности. В основу программы заложены народные игры: лапта, городки, горелки, казаки-разбойники и другие. Народные игры были связаны с обрядами Древней Руси, народными праздниками. Другие игры пришли из русского фольклора: игры-дразнилки, игры-импровизации, сценки из народной пьесы, разыгрываемые на площадях и улицах весёлыми скоморохами. Главным героем уличного или народного театра был Петрушка. В программу вошли различные виды игры: игры подвижные, спокойные, интеллектуальные и спорт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школьник должен знать культурные традиции своего народа, народные игры и обычаи, чтобы сохранить гражданскую идентичность  неповторимого народа. В программе соединились формы патриотического и нравственно-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воспитание гражданских чувств, патриотизма, уважения к своему народу, его культуре. Вторая цель, но не менее важная – воспитание здоровой полноценной личности, готовой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ать социально значимые культурные ценности россий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вязь поколений, преемственность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 актуальные проблемы общества и находить адекватные способы решения поставл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ценностное отношение к человеку, народу, семье; к здоров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ь программ</w:t>
      </w:r>
      <w:r>
        <w:rPr>
          <w:rFonts w:cs="Times New Roman" w:ascii="Times New Roman" w:hAnsi="Times New Roman"/>
          <w:sz w:val="24"/>
          <w:szCs w:val="24"/>
        </w:rPr>
        <w:t>ы заключается в её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ичности, т.е. умения вести диалог, принимать во внимание разнообразные м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зма, т.е. основанные на общепринятых человеческих ценностях добра, милосердия, честности, справед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и, т.е умения проявлять себя на разных ступенях развития социальной среды и в разных услов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сти; определяюще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собенность курса практическая направлен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 носят  социально-образовательный характе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 учебными предмет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е чтение и русский язы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культур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авославной культуры и светской эт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 и изобразительное искусст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предполагает активное участие учащихся в практических видах деятельности, использование разнообразных форм занятий (ролевая игра, подвижная игра, интеллектуальные игры, народные игры, игры-импровизации и т.д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ринятие условий игры, прави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гров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и место проведения занят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можно выбрать спортивный зал, игровую комнату. Некоторые занятия целесообразно проводить на улиц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4 года, 135 часов. В 1 классе – 33 часа, 2-4 классы по 34 часа Занятия проводятся 1 раз в неделю по 30 минут (в 1 классе), по 45 минут в 2 - 4 классах. Программа рассчитана на детей 7-10 лет, реализуется за 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5387"/>
        <w:gridCol w:w="2888"/>
      </w:tblGrid>
      <w:tr>
        <w:trPr>
          <w:trHeight w:val="278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азвание раздел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8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 класс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ваем сундучок с играми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езные игры для детского возраста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 класс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уда пришла игра?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то умеет веселиться, тот умеет не скучать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 класс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ё начинается с игры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ши любимые народные игры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 класс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гра – дело не шуточное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дти по жизни с игрой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1 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7"/>
        <w:gridCol w:w="3984"/>
        <w:gridCol w:w="94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</w:t>
            </w:r>
          </w:p>
        </w:tc>
      </w:tr>
      <w:tr>
        <w:trPr/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ваем сундучок с играми»16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игры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юбимые игрушки. Умеем ли мы играть. Правила и условия игры. Наши лучшие игр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игрушки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игрушки. Развлекательные игры с любимыми игрушкам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игры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 медведя во бору», «Гуси -лебеди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игры. Считалки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считал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дразнилки, игры – заг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ик и зайки», «Теремок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иг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илки, загадки.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мка, хомка, хомя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 и хороводы. «Во поле береза стояла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абушкой –Ягой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 Яга», «Змеел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, «Огородник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 подвижные игры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аки и рыбки», «Ловкий охотник» «Прятки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й мячик. 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о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портивной площадке.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и и цапля», «Ловишка»,«Волк и зайцы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 «В дружбе наша сил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ые эстафет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клад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торые мы выбира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, шаш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есёлой физкультминутк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и»,  «Мышелов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мся на санках с го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 сказок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    Теремо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гры для детского возраста» 17 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 с весёлыми человечк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шара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а мала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граммы, анограммы, лабиринты, задачи-шутки, смекалк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мся на лыжах -эстаф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ружных ребя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пля, лягушка, дерево», «Веселая рыбал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ыгрываем сказк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семеро козля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учит договариваться. Распределяем рол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и метк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 и выше», «Вышибал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тягивание каната», «Не намочи ног» «Кто первы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какалк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ереноской предме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выбор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таричка-лесович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омощник в учеб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. Скороговорки. Чистоговорк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олевые игры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й на здоровье!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эстафеты на спортивной площадке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2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7"/>
        <w:gridCol w:w="3984"/>
        <w:gridCol w:w="94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</w:t>
            </w:r>
          </w:p>
        </w:tc>
      </w:tr>
      <w:tr>
        <w:trPr/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пришла игра» 17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гры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-импров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с использованием считалок, загад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игры с использованием дразнилок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и обряд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водим хоровод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 со скакалк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 с обруч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народная игра -лап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народная игра - горел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народная игра - город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м снежную баб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на улиц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умеет веселиться, тот умеет не скучать!» 17 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игры с песн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 сказ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лыжа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 с песн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шут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 Шашки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«Камешки», «Крестики-нолики»,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«Домино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ереноской предме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выбор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таричка-лесович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омощник в учеб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сил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и ловк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игры с мяч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в КВ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3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7"/>
        <w:gridCol w:w="3984"/>
        <w:gridCol w:w="94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</w:t>
            </w:r>
          </w:p>
        </w:tc>
      </w:tr>
      <w:tr>
        <w:trPr/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начинается с игры» 17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игра приходи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пятствия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юных пожарны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 уборка урожа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конкур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 с мячо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авилам дорожного дви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народная игра -лап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народная игра - горел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- за всех и все – за одного!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м снежный гор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мся  с гор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на улиц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игр и зат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народные игры»» 17 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мелых, весёлых и находчивы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-эстафе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 удаль. Солдатская смекал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народной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любят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еверных народо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нашей стра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гры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омощник в учеб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игры. Скороговорки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лиц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  <w:t>4класс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7"/>
        <w:gridCol w:w="3984"/>
        <w:gridCol w:w="94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дело не шуточное» 17 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игр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гры. Выработка правил игры. Разработка турнирной таблиц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ные бо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урниров по шашкам и шахматам. Бадминтон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в игре. Как общаться в коллективе. Распределение ролей. Исполнение роли. Игра «Литературное каф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ем игру с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ы». Устроение праздника для малышей: дискотека, видеосалон, изготовление сюрпризов, аукцион игруше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усь игра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, баскетбо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гр народов мира. Подготовка и распределение ролей. Работа ведущих и телерепортё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ти по жизни с игрой»» 17 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наша жизнь – игра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жизненных проблемных сценок. Поиск и нахождение разнообразных решений. Выбор выхода из трудной ситу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гр наподобие телевизионных игр. Создание банка данных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дмостки. Игра в театр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ем пьесу школьной жизни. Распределяем роли. Режиссируем. Готовим бутафорию. Афиш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ногоборь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 команду. Выбираем командиров и тренируемся. Выступление семейных команд. Весёлые старт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ефис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бенефису. Разработка сценария. Воплощение иде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крываем сундучок с и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представление о разнообразии игр. Игры народные (фольклорные), спортивные, интеллектуальные, игры – импровизации, игры с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езные игры для детск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ство с играми на развитие внимания, памяти, мышления, речи. Дети учатся контактировать в игре. Распределять и выполнять роли. Учатся жить в коллективе и жить по прави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куда пришла иг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сти представление об истоках игры. Знакомство с народными играми (обрядовыми, песенными, игровыми, спортив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то умеет веселиться, тот умеет не ску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учатся подбирать игры для своего возраста (в помещении, на улице, на природе, в коллективе, народном празднике). Полезные игры и развлечения для поднятия настроения, комфорта, семейных праздников и праздников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ё начинается с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учатся понимать правила, принимать их, разрабатывать новые правила игры. В игре они учатся дружить, помогать своей команде. Правила поведения в команде и между командами. Учатся организовывать игры для сверстников и детей младшего возраста (дошколь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ши любимые народн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знакомство с играми русского народа. Узнать игры народов нашей страны. Принимать и уважать культурные обычаи других народов. Понимать разнообразие и неповторимость культур. Зимние игры. Обрядовые игры. Олимпий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а – дело не шут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банка игры. Разработка игр. Подготовка к игре. Осваивание новых правил в игре. Распределение ролей. Режиссирование и тренировка. Осуществление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дти по жизни с иг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значение игры в жизни. Попробовать себя в разных амплуа: в спортивной, театральной, интеллектуальной, шуточной игре. Учиться находить выход из трудной ситуации, смотреть на жизнь, как на игру по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езультатам перв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ментарные представления о значимых страницах истории страны, об этнических традициях и культурном достоянии своего края, народа, других народов наш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 этносами, носителями разных убеждений, представителями разных социаль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ментарные представления о некоторых професс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лементарные представления об эстетических и художественных ценностях отечественной и мир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езультатам втор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важительное отношение к старшим поколениям, родителям (законным представителям), заботливое отношение с млад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ие приоритета нравственных основ труда, творчества, создания н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тивация к самореализации в социальном творчестве, познавательной и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оначальное умение видеть красоту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оначальное умение видеть красоту в поведении и поступка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езультатам третье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ыт социальной межкультурн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требности и начальные умения выражать себя в различных доступных и 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воначальный опыт самореализации в различных видах творческой деятельности; формирование потребности и умения выражать себя в доступных видах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результат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пределение и самосознание себя как развивающейся самоценной личности, своей роли в обществе, гражданской, социальной, гендерной идентич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эстетических и нравственных ценностей и выработка критериев для адекватной самооценки;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результат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тивостоять вредному влиянию, придерживаться общечеловеческих ценностей и правовых норм повед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бщаться без конфликтов, выбирать эффективные способы и средства общения, на основе взаимоуважения и понимания других взгляд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омогать другим и принимать помощь товарищ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ь правильные взаимоотношения со сверстниками, взрослыми, знакомыми и незнакомыми людьми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 результат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контролировать свое поведение и эмоции, принимать волевое решение и следовать ему, отвечать за свои поступк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ть причину и следствия неправильного поведения в социуме, корректировать своё поведение в связи с целями и задачами обще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поставленные задачи в коллективе, осуществлять контроль и оценку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 результа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права, обязанности и нормы культурного поведения и следовать и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о многообразии культур народов России и принимать уважительно традиции и правила поведения людей других культур;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 народные традиции, понимать и принимать их в своей жизни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диагностики и учёта результатов освоения программы: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я за поведением в социальной игр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е отчёт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проекты и акты волонтёрств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ог культур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существления образовательного процесса по Программе «Весёлые игры» необходимы следующие  принадлеж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ый инвентар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стюмы и театральный реквиз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льные игры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я по Программе ведёт учитель начальных классов 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чёва В.И. Играем каждый день. – Мн.: НИО, 2001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шёва Ю.К. Научно-педагогические основания инновационных направлений в системе физического воспитания детей дошкольного возраста. – Краснодар., 1998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ьконин Д.Б. Психология игры. – М.:, 1978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ьконин Д.Б. Психология обучения младшего школьника. – М., 1974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уркова Н.Е. Новые технологии воспитательного процесса. – М., 1993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 Н.А. Подвижные игры на уроках физической культуры. – Горький, 1990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ин Э.М. Основы индивидуального здоровья человека. – М., 2000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нова Е.В. Дидактические игры в начальный период обучения. – Ярославль, 1997Лебедева Н.Т. Совершенствование школьного образования и здоровье учащихся. – Физическая культура, 2000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кфарт П.Ф. Руководство по физическому образованию. – СПб, 1999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аренко Л.Д. Оздоровительные основы физических упражнений. – М., 2002</w:t>
      </w:r>
    </w:p>
    <w:p>
      <w:pPr>
        <w:pStyle w:val="Style19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0:00Z</dcterms:created>
  <dc:creator>User</dc:creator>
  <dc:description/>
  <cp:keywords/>
  <dc:language>en-US</dc:language>
  <cp:lastModifiedBy>Зам. по информатизации</cp:lastModifiedBy>
  <cp:lastPrinted>2013-10-24T00:42:00Z</cp:lastPrinted>
  <dcterms:modified xsi:type="dcterms:W3CDTF">2013-10-23T18:46:00Z</dcterms:modified>
  <cp:revision>6</cp:revision>
  <dc:subject/>
  <dc:title/>
</cp:coreProperties>
</file>